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рафик проведения мероприятий </w:t>
      </w:r>
      <w:r>
        <w:rPr>
          <w:lang w:val="en-US"/>
        </w:rPr>
        <w:t>II</w:t>
      </w:r>
      <w:r>
        <w:rPr/>
        <w:t xml:space="preserve"> обществен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го форума «Образование, общество, власть: от партнерства к доверию»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По образовательным организациям </w:t>
      </w:r>
      <w:r>
        <w:rPr>
          <w:u w:val="single"/>
        </w:rPr>
        <w:t>Неверкинского</w:t>
      </w:r>
      <w:r>
        <w:rPr/>
        <w:t xml:space="preserve">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8123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2000"/>
        <w:gridCol w:w="1947"/>
        <w:gridCol w:w="2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Социальное воспитание и национальная культур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ворческая мастерская. Мастер-классы Выставка-презентац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им.П.А.Столыпина села Неверк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ч 00-13 ч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Свободное время ребенка: отдых или поле личностного развития?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села Старая Андреев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 ч00-17 ч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Воспитание совместным трудом на благо местных сообществ: за и проти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нь открытых дверей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О СОШ села Карнова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ч 00-13 ч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«Патриотическое воспитание детей: опыт включения в социальное взаимодейств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зентация работы военно-патриотического центр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села Бикмурз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ч 00-13 ч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триотическое воспитание детей: опыт включения в социальное взаимодейств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О СОШ села Деми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ч 00-13 ч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ьное пространство школы как фактор формирования российской идентич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ый сто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зентация проекто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села Октябрь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ч 00-13 ч 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3.2016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бодное время ребенка: отдых или поле личностного развития? «Ура, каникулы!» Или что делать с детьми лет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нь открытых двере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О СОШ села Але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ч 00-13 ч 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нформация о лучших педагогических практиках в образовательных практика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Неверк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86"/>
        <w:gridCol w:w="311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аткое содержание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ьзование национальной культуры Неверкинского района в воспитании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им.П.А.Столыпина села Невер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естиваль национальных культу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тер-класс национальных самодеятельных коллективов и исполн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накомство с национальной кух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ка народного творч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товыста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азднование масле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бодное время ребенка: отдых или поле личностн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села Старая Андре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зентации работы круж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ыставки творческих работ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стер-клас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ние совместным трудом на благо местных сообществ: за и проти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О СОШ села Карн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еминар руковод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Мастер –класс «Трудовое воспитание в группе раннего разви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триотическое воспитание детей: опыт включения в социальное взаимо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села Бикмурз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 опыта работы патриотического клуба «Патрио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атриотическое воспитание детей: опыт включения в социальное взаимодейств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О СОШ села Де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езентация «Патриотическое воспитание в школ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неклассные мероприятия с участием общественности с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Экскурсия в школьный муз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спитательное пространство школы как фактор формирования российской идент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села Октябрьск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ыт проведения общественных акций и реализации различных про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вободное время ребенка: отдых или поле личностного развития? «Ура, каникулы!» Или что дел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О СОШ села Але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руглый стол с родител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ведение внешкольн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7:00Z</dcterms:created>
  <dc:creator>Отдел образования</dc:creator>
  <dc:description/>
  <dc:language>en-US</dc:language>
  <cp:lastModifiedBy>adminisrator</cp:lastModifiedBy>
  <dcterms:modified xsi:type="dcterms:W3CDTF">2016-03-11T11:56:00Z</dcterms:modified>
  <cp:revision>3</cp:revision>
  <dc:subject/>
  <dc:title/>
</cp:coreProperties>
</file>