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роведении муниципального отборочного тура Всероссийского детского экологического форума «Зелёная планета 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отборочный тур Всероссийского детского экологического форума «Зелёная планета 2016» (далее - Форум) проводится в рамках экологической акции по сохранению природы родного края «Природа губернии – моя забота!», в соответствии с Календарём муниципальных массовых мероприятий с обучающимися и педагогическими работниками на 2015-2016 учебный год, утвержден Приказом №с101 Отдела образования Неверкинского района от 15.09.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Форума является привлечение детей и подростков к различным видам созидательной природоохр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Задачи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Форум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у детей бережного отношения к единым общечеловеческим ценностям, таким как историческому, культурному и природному наслед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частники и порядок проведения Фору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курсах Форума могут принимать участие дети школьного и дошкольного возрастов со своими творческими работ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«Природа – бесценный дар, один на все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зисы работ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межстрочный интервал 1.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ей за заголовком строке указывается Ф.И. автора (полностью), год рождения; названи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актуальность проблемы, социальная значимость исследований и собственный вклад автора в решени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«Эксперимент в космос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зисы работ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ежстрочный интервал 1.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ледующей за заголовком строке указывается Ф.И. автора (полностью), год рождения; название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«Жизнь леса и судьбы люд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литературный конкурс (проза, стихи, газетные публикации, эссе, сценарии и т.п.) о красоте и экологических проблемах родного края, а также о людях, посвятивших свою жизнь охране прир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е работы представляются в печатном виде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ежстрочный интервал 1.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ледующей за заголовком строке указывается Ф.И. автора (полностью), год рождения; название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актуальность и оригинальность освещения проблемы, творческая и художественная целостность произведения, яркость из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«Зелёная планета глазами дет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курс рисун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ылается оригинал рисунка формата А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тной стороне рисунка указывается название рисунка, Ф.И. автора (полностью), год рождения, название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отражение экологической тематики, композиционное решение, уровень исполнения, художественная выразительность, оригинальность иде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«Эко-объекти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курс фоторепортажей об экологической социально-полезной деятельности детских коллектив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ылаются серии из 3-5 фотографий формата 21х30 с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тной стороне фотографий указывается Ф.И. автора (полностью), год рождения; название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«Многообразие вековых традиц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курс отдельных поделок и композиций из природного материала, отражающий самобытность народов, населяющих планету Зем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ылается фотография поделки или композиции формата 18х24 см и боле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тной стороне фотографии указывается название работы, Ф.И. автора (полностью), год рождения, название организации; перечень использованных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«Современность и традиц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ылается фотография моделей одежды формата 18х24 см и более, а также видеозапись дефиле на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ител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тной стороне фотографии указывается Ф.И. автора (авторов) (полностью), год рождения, название организации; перечень использованных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отражение темы конкурса, дизайн модели, уровень исполнения, экологичность используем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«Современные технологии на службе прир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курс сайтов и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 в Интернете по экологической и природоохранной темат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гим требованием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форума «Зелёная планета 2016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конкурсной работы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ежстрочный интервал 1.0 с обязательным указанием электронного адре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ледующей за заголовком строке указывается Ф.И. автора (полностью), год рождения; название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ется отражение экологической тематики, оригинальность разработки, уровень владения информационными технолог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инации и их количество будут корректироваться Организационным комитетом в зависимости от Положения о проведении конкурсной программы Всероссийского детского экологического форума «Зелёная планета 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и конкурсные работы на муниципальный отборочный тур Всероссийского детского экологического форума «Зелёная планета 2016» высыла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2 марта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униципальный отборочный тур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ые работы не являются плагиатом, копией или частью работ других авто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конкурсная работа должна отвечать выше перечисленным требова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курсным работам приложена заявка (см. Приложение) со всеми заполненными ячейками таблиц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все конкурсные работы и документальное сопровождение к ним отправлены организаторами муниципального этапа единым пакетом (или несколькими одновременно высланными пакетами) в адрес организатор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ланные на отборочный тур творческие работы обратно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ведения итогов отборочного тура Форума утверждается состав жюри. Организатор имеет право вносить изменения и дополнения в да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муниципального этапа Всероссийского детского экологического форума «Зелёная планета 2016» победители и призеры определяются отдельно по каждой номинации и возрастным группам 8-12 лет, 13-17 лет и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уровня конкурсных работ жюри имеет право, в рамках общего количества, увеличивать или уменьшать число призёров в номинация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а конкурсов муниципального этапа Всероссийского детского экологического форума «Зелёная планета 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О участника (полностью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и год рождени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ий почтовый адрес (с индексом), 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учебы, класс, объединени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руководителе: ФИО (полностью), должнос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образовательной организации, адрес, контактные телефоны, электронная почт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работы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ение на публикацию (да, нет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 автор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 руководителя (если имеется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конкурсе детского творчеств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ир заповедной природы-2016»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детского творчества «Мир заповедной природы-2016» (далее – Конкурс) приурочен к ежегодной международной социально-экологической акции - “Маршу парков” - празднику заповедников и национальных парков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экологической акции по сохранению природы родного края: «Природа губернии – моя забота!», в соответствии с Календарём муниципальных массовых мероприятий с обучающимися и педагогическими работниками на 2015-2016 учебный год, утвержден Приказом №с101 Отдела образования Неверкинского района от 15.09.2015г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Конкурс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Конкурса является повышение уровня экологической культуры детей и подростков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Задачи Конкурс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Конкурса являютс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редставлений о красоте и богатстве заповедной природы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бережного и внимательного отношения к природе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пробуждение в сознании детей чувства гордости за национальное природное и культурное достояние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частники и порядок проведения Конкурс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в марте 2016 год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могут принимать участие обучающиеся образовательных организаций всех типов и видов в возрасте от 5 до 17 лет включительно, выполнившие работы в следующих номинациях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 рисунок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фотограф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ий плакат по теме: «Сохраним наши леса и степи от пожаров»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ые темы – «Заповедная сказка», «Сокровища Пензенского края» - памятники природы, заказники, любимые, а потому самые красивые уголки природы, редкие растения, животные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могут быть посвящены заповеднику «Приволжская лесостепь» или другим особо охраняемым природным территориям Пензенской области, их уникальной природе и обитателя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рок подачи работ -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до 17 марта 2016 го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присланны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зже указанного ср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соответствующие указанным размерам, а также теме конкурса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 участию в конкурсе допускаться не будут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Условия конкурса детского рисунк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аствуют дети и подростки до 17 лет включительно, всего 4 возрастные группы: до 7 лет, 8 -10 лет, 11-13 лет и 14 -17 лет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ждый участник может представить 1-3 работы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 рисунках изображается ландшафт, животный и растительный мир Пензенской обла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исунки выполняются в любой технике: акварель, гуашь, графика и др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азмер листов: 20х30 см, 30х40 см, 30х50 см, 40х60 с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крупнее! Работы большего формата или с изображением «неместных» животных и ландшафтов жюри  рассматривать не будет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Условия фотоконкурс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ждый участник может представить 1-3 работы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частвуют дети и подростки в возрасте до 17 лет включительно, всего 3 возрастные группы: до 11 лет, 12-14 лет, 15-17 лет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ображается ландшафт, животный и растительный мир Пензенской обла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то с изображением «неместных» животных и ландшафтов жюри  рассматривать не будет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нимаются к участию черно-белые и цветные снимки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азмер фотографий: от 20 до 40 см по большой сторон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язательное условие – вместе с распечатанной фотографией – ее электронный вариант – исходный снимок и законченный вариан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 связи с тем, что с каждым годом увеличивается количество присланных на конкурс фотографий,  скаченных с Интернета)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Условия конкурса плакатов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храним наши леса и степи от пожаров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 Участвуют дети и подростки до 17 лет включительно, всего 3 возрастные группы: до 10 лет, 11-13 лет и 14 -17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. Каждый участник может представить 1-3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 Приветствуются самостоятельно придуманные сюжеты (возможно, всей семьей) и нарисованные детьми плака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4. Плакаты, взятые или срисованные с Интернета и т.д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юри  рассматривать не буд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лакаты выполняются в любой технике: акварель, гуашь, графика и др.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змер листов: 20х30 см, 30х40 см,  30х50см, 40х60см 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крупнее</w:t>
      </w:r>
      <w:r>
        <w:rPr>
          <w:rFonts w:cs="Times New Roman" w:ascii="Times New Roman" w:hAnsi="Times New Roman"/>
          <w:sz w:val="28"/>
          <w:szCs w:val="28"/>
          <w:lang w:val="ru-RU"/>
        </w:rPr>
        <w:t>!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Лучшие плакаты станут основой противопожарных информационных аншлагов, которые будут выставлены в охранной зоне заповедника «Приволжская лесостепь»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 Общие условия оформления конкурсных работ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равом нижнем углу прикрепить этикетку, размером не более 3х7 см., с указанием: ФИО, возраста, названия работы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населенного пункта, образовательной организации, ФИО руководителя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е же сведения необходимо надписать на обратной стороне работы. 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едение итогов и награждени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ведения итогов Конкурса утверждается состав жюри, которое оценивает конкурсные работы согласно критерия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будут оценивать конкурсные работы по 5-балльной системе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у исполнения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ую выразительность работы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ство (самостоятельность) идеи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ость (своевременность, злободневность)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ригинальность (неожиданность, свежесть идеи и исполнения). Максимальное количество баллов – 5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Конкурса определяются в каждой номинации и возрастной группе и награждаются дипломам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уровня конкурсных работ жюри имеет право, в рамках общего количества, увеличивать или уменьшать число призёров в номин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8"/>
          <w:sz w:val="26"/>
          <w:szCs w:val="26"/>
          <w:lang w:val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  <w:t>о муниципальном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  <w:t>«Лидер детской, молодежной общественной организ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Настоящее Положение регламентирует статус и порядок проведения муниципального конкурса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«Лидер детской, молодежной общественной организаци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1.2 Муниципальный конкурс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«Лидер детской, молодежной общественной организации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-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Конкурс) проводится 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выявления творчески работающих лидеров и руководителей молодежных и детских общественных организаций (далее - организация), их поддержки и поощрения, формирования позитивного профессионального имиджа лидеров и руководителей организаций в обществе, распространения успешного опыта управленческой деятельности в общественном движении, передового опыта деятельност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>1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ыявление, поощрение и сопровождение талантливых лидеров и руководителей общественных объединений детей и молодежи, содействие в повышении авторитета общественной деятельности в детской и молодё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е условий для развития инновационных технологий общественного движения, молодежной политики, воспитания подрастающих поколени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Организатором Конкурса выступает Отдел образования Неверк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. Условия участия в Конкурсе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имеют право принимать участие лидеры и руководители молодежных и детских общественных объединений, чья деятельность не противоречит существующему в Российской Федерации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Лидеры и руководители общественных объединений должны иметь стаж работы или опыт участия в деятельности общественного объединения, направляющего на Конкурс, не менее 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государственной молодежной политики 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бедители Конкурса прошлых лет повторно принимать участие в нем не мог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Прием заявок и материалов на Конкурс проводится с 1 до 28 марта 2016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Конкурс проводится по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идер детского/молодежного общественного объединения от 14 до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уководитель детского/молодежного общественного объединения от 18 до 3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идер Школьной службы примирения от 14 до 18 лет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Конкурса предполагает оцен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рганизаторских, креативных и коммуникативных способностей конкурс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правленческих способностей, умений и навыков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ровня интеллектуального развития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онной, проект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Для участия в заочном этапе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1. Участники номинаций «Лидер детского/молодежного общественного объединения от 14 до 18 лет», «Руководитель детского/молодежного общественного объединения от 18 до 30 лет» пред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езюме «Мой опыт, мои достижения» в форме творческого эссе (объем не более 1,5 страниц,  кегль 14, полуторный интервал, шрифт </w:t>
      </w:r>
      <w:r>
        <w:rPr>
          <w:rFonts w:cs="Times New Roman" w:ascii="Times New Roman" w:hAnsi="Times New Roman"/>
          <w:bCs/>
          <w:sz w:val="26"/>
          <w:szCs w:val="26"/>
        </w:rPr>
        <w:t>Time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ew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Roman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ля: слева - 2,75 см, справа - 2,25 см, сверху - 3 см, снизу - 2 см; нумерация страниц – верхний колонтитул (справа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лектронную презентацию «Дорожная карта развития моего общественного объединения до 2020 года» (электронная презентация выполняется в программе </w:t>
      </w:r>
      <w:r>
        <w:rPr>
          <w:rFonts w:cs="Times New Roman" w:ascii="Times New Roman" w:hAnsi="Times New Roman"/>
          <w:sz w:val="26"/>
          <w:szCs w:val="26"/>
        </w:rPr>
        <w:t>Pow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int</w:t>
      </w:r>
      <w:r>
        <w:rPr>
          <w:rFonts w:cs="Times New Roman" w:ascii="Times New Roman" w:hAnsi="Times New Roman"/>
          <w:sz w:val="26"/>
          <w:szCs w:val="26"/>
          <w:lang w:val="ru-RU"/>
        </w:rPr>
        <w:t>, содержит не более 10 слайдов, может содержать схемы, таблицы, фотографии; титульный слайд содержит название презентации с указанием полного названия общественного объединения, ФИО участника и района Пензенской области, который участник представляет, а также гиперссылку на сайт с информацией об общественном объединении. Дорожная карта должна отражать сотрудничество/реализацию и т.п. общественного объединения с федеральными направлениями Росмолодеж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токол создания общественного объединения, заверенный руководител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у-заявку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2. Участники номинации «Лидер Школьной службы примирения от 14 до 18 лет» пред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езюме «Мой опыт, мои достижения» в форме творческого эссе (объем не более 1,5 страниц,  кегль 14, полуторный интервал, шрифт </w:t>
      </w:r>
      <w:r>
        <w:rPr>
          <w:rFonts w:cs="Times New Roman" w:ascii="Times New Roman" w:hAnsi="Times New Roman"/>
          <w:bCs/>
          <w:sz w:val="26"/>
          <w:szCs w:val="26"/>
        </w:rPr>
        <w:t>Time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ew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Roman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ля: слева - 2,75 см, справа - 2,25 см, сверху - 3 см, снизу - 2 см; нумерация страниц – верхний колонтитул (справа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электронную презентацию деятельности Школьной службы примирения (электронная презентация выполняется в программе </w:t>
      </w:r>
      <w:r>
        <w:rPr>
          <w:rFonts w:cs="Times New Roman" w:ascii="Times New Roman" w:hAnsi="Times New Roman"/>
          <w:sz w:val="26"/>
          <w:szCs w:val="26"/>
        </w:rPr>
        <w:t>Pow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int</w:t>
      </w:r>
      <w:r>
        <w:rPr>
          <w:rFonts w:cs="Times New Roman" w:ascii="Times New Roman" w:hAnsi="Times New Roman"/>
          <w:sz w:val="26"/>
          <w:szCs w:val="26"/>
          <w:lang w:val="ru-RU"/>
        </w:rPr>
        <w:t>, содержит не более 10 слайдов, может содержать схемы, таблицы, фотографии; титульный слайд содержит название презентации с указанием школы, ФИО участника и района/города Пензенской области, который участник представляет, а также гиперссылку на сайт с информацией о Школьной службе примир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нкету-заявку согласно при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Участники очного этапа (финала) определяются путем экспертной оценки присланных конкурсных материалов на заоч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6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ребования к пакету документов, представляемых на Конкурс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все конкурсные материалы в печатном и электронном виде (на </w:t>
      </w:r>
      <w:r>
        <w:rPr>
          <w:rFonts w:cs="Times New Roman" w:ascii="Times New Roman" w:hAnsi="Times New Roman"/>
          <w:sz w:val="26"/>
          <w:szCs w:val="26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DVD</w:t>
      </w:r>
      <w:r>
        <w:rPr>
          <w:rFonts w:cs="Times New Roman" w:ascii="Times New Roman" w:hAnsi="Times New Roman"/>
          <w:sz w:val="26"/>
          <w:szCs w:val="26"/>
          <w:lang w:val="ru-RU"/>
        </w:rPr>
        <w:t>-дисках) доставляются лично в Отдел образования Неверкинского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 электронной почте конкурсные материалы не принимают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материалы, присланные на Конкурс,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Порядок работы жюр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4.1. Жюри </w:t>
      </w:r>
      <w:r>
        <w:rPr>
          <w:rFonts w:cs="Times New Roman" w:ascii="Times New Roman" w:hAnsi="Times New Roman"/>
          <w:sz w:val="26"/>
          <w:szCs w:val="26"/>
          <w:lang w:val="ru-RU"/>
        </w:rPr>
        <w:t>Конкурс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роводит экспертизу материалов, направляемых на муниципальный эт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курса и определяет победителей и призер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По итогам муниципального Конкурса определяется победитель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 Победители Конкурса рекомендуются для участия в областном Конкурс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лидеров и руководителей детских и молодежных общественных объединений, а также получают грамоты Отдела образования Неверкинского район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Итоги Конкурса размещаются на официальном сайте Отдела образования Неверк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-заявка на участие в областном конкурсе </w:t>
      </w:r>
    </w:p>
    <w:p>
      <w:pPr>
        <w:pStyle w:val="TextBody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идер детской, молодежной общественной организации»</w:t>
      </w:r>
    </w:p>
    <w:p>
      <w:pPr>
        <w:pStyle w:val="TextBody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9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б участнике</w:t>
            </w:r>
          </w:p>
        </w:tc>
      </w:tr>
      <w:tr>
        <w:trPr>
          <w:trHeight w:val="31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ерия, номер, кем и когда выд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й адрес (с указанием индек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указать код райо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аботы (учебы, службы),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награждении премией для поддержки талантливой молодеж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сть в социальных сетях (указать ссыл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709"/>
              <w:jc w:val="left"/>
              <w:rPr/>
            </w:pPr>
            <w:r>
              <w:rPr>
                <w:bCs/>
                <w:sz w:val="24"/>
                <w:szCs w:val="24"/>
              </w:rPr>
              <w:t>Полное название объединения</w:t>
            </w:r>
            <w:r>
              <w:rPr>
                <w:sz w:val="24"/>
                <w:szCs w:val="24"/>
              </w:rPr>
              <w:t xml:space="preserve"> (согласно Уставу  или другому регистрационному документ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конкурса в объедин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регио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амилия, Имя, Отчест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ж пребывания участника конкурса в общественном объедин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ъединения                                                     /                 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ожение о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егиональном смотре-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«Малая Родина: знаю, люблю, горжус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1. Настоящее Положение определяет порядок организации и проведения регионального смотра-конкурса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«Малая Родина: знаю, люблю, горжусь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далее –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рганизатором конкурса является Российское военно-историческое общество при поддержке Управления культуры и архива Пензенской области и Министерства образования Пензенской области и организаторов Всероссийской патриотической акции «Дороги Победы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3. Конкурс проводится с 5 февраля по 30 апреля 2016 года в три этап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 этап: 5 февраля - 20 марта 2016 года – прием заявок. 5 февраля -торжественная церемония открытия Конкур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 этап: 20 марта - 29 апреля 2016 года – рассмотрение представленных заявок, отбор материалов для итогового сборника и его изда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 xml:space="preserve">3 этап: 30 апреля 2016 года – церемония награждения победителей Конкур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Цель и задачи конкур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2.1. Цель конкурса - активизировать интерес учащихся к отечественной истории в целом, и к истории Великой Отечественной войны 1941-1945 годов непосредствен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2.2. Задачи конкур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воспитание в учащихся гражданственности и чувства любви к Роди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развитие чувства патриотизм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формирование должного отношения к великим историческим событиям и их участника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расширение кругозора и эрудиции учащих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творческого воображ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Организац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щее руководство проведением Конкурса осуществляет организационный коми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став Организационного комитета формируется организаторам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3. Организационный комит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пределяет форму, порядок и сроки проведения Конкурса, критерии оценки конкурс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уществляет сбор конкурс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ормирует экспертную комиссию для оценки поступивших на Конкурс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водит церемонию открытия Конкурса, церемонию награждения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>победителей Конкурс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 вручением памятных дипломов, подар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4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астниками Конкурса могут являться юноши и девушки в возраст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3 до 18 лет,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стоянно проживающие в Пенз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К участию в конкурсе допускаютс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ащиеся средних и старших классов общеобразовательных организаций, студенты профессиональных образовательных организаций, курсанты, члены военно-патриотических клубов Пенз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ждый участник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может представить на Конкурс не более одной индивидуальной работы. Письменные работы не рецензируются и не возвращаются. Творческие работы (живопись, графика, фотографии) могут быть возвращены участнику по его предварительной прось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Конкурсе означает полное согласие с настоящим Положением, а также согласие участника на обработку персональных данных и использование организационным комитетом конкурсных материалов (в том числе, их публикац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ющие принять участие в Конкурсе представляют в Организационный комитет заявку (см. Приложение 1) и саму конкурсную работу, а также конкурсную работу в электронном виде в формате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художественных работ и формат 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 литературных и научно-исследовательских статей и свою фотографию (портрет) в электронном виде формат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конкурсным работ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Работы, представленные на конкурс, обязательно должны раскрывать тематику Великой Отечественной войны 1941-1945 гг. Работы не соответствующие тематике будут отклонены оргкомитето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Конкурс проводится по тре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художественные работы (живопись, графика, фотограф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литературные работы (стихи, проз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научно-исследовательские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а исполнения художественных работ и материал:  живопись (гуашь, акварель, акрил, масло, пастель), формат А-3; графика (линогравюра, тушь-перо, кисть), формат А-3, фотографии (формат печатной фотографии  формат А3). Художественные работы представляются на Конкурс в оформленном виде (паспарт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5.4. Письменные работы как литературные, так и научно-исследовательские должны быть выполнены на русском языке. Объем – не более 6 страниц (кегль 14, интервал 1,5, шрифт </w:t>
      </w:r>
      <w:r>
        <w:rPr>
          <w:rFonts w:eastAsia="Arial Unicode MS" w:cs="Times New Roman" w:ascii="Times New Roman" w:hAnsi="Times New Roman"/>
          <w:sz w:val="28"/>
          <w:szCs w:val="28"/>
        </w:rPr>
        <w:t>Times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ew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Roman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). Ссылки в тексте статей оформляются в виде надстрочного знака. Примечания оформляются в конце статьи в виде нумерованного списка, через интервал от основного тек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 участию в конкурсе не принимаются работы, оформленные с нарушением требований Положения и/или поступившие после окончания сроков подачи конкурсных рабо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заимствованные из сети Интернет, не допускаются к участию в Конкур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Эксперт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ная комиссия создается для оценки творческих и научно-исследовательских работ, поступивших на Конкур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став экспертной комиссии определяется Организационным комит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 (для творческих рабо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значимость (для научно-исследовательских рабо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та раскрытия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сть мышления ав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ысловая цельность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озиционная стройность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о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нение каждого члена жюри заносится в личную оценочную ведом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. Подведение итог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бедители Конкурса определяются по итогам деятельности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граждение победителей Конкурса происходит в рамках торжественной церемонии, о дате и месте которой все участники будут проинформ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е конкурсанты получают соответствующие дипломы и приглашаются к участию в автобусной экскурсии по объектам военно-исторического наследия города  Пензы и церемо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ения цветов к Монументу воинской и трудовой доблести на проспекте Поб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4. Победители конкурса награждаются соответствующими дипломами и памятными подар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ы победителей публикуются, на основе рекомендаций экспертной комиссии, в сборнике, издание которого осуществляется по итога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удожественные работы победителей (живопись, графика, фотографии) демонстрируются в ходе выставки во время торжественной церемонии награждения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8. Контактные дан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атериалы на Конкурс направляются по адресу г. Пенза, у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расная, 73. Пензенский государственный краеведческий муз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enz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, телефон 56-55-20.</w:t>
      </w:r>
    </w:p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ое лицо: Никушкин Сергей Александрович.</w:t>
        <w:tab/>
      </w:r>
    </w:p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на участие в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региональном смотре-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«Малая Родина: знаю, люблю, горжус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99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торой обучается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и контактный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, адрес электронной поч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Фамилия, имя отчество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или научног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астника конкур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работа предоставлена в электронном виде в формате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художественных работ и формат 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 литературных и научно-исследовательских статей и фотография (портрет) в электронном виде формат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6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-d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4:00Z</dcterms:created>
  <dc:creator>каб информатика</dc:creator>
  <dc:description/>
  <cp:keywords/>
  <dc:language>en-US</dc:language>
  <cp:lastModifiedBy>каб информатика</cp:lastModifiedBy>
  <dcterms:modified xsi:type="dcterms:W3CDTF">2016-03-02T11:39:00Z</dcterms:modified>
  <cp:revision>2</cp:revision>
  <dc:subject/>
  <dc:title>Положение о проведении муниципального отборочного тура Всероссийского детского экологического форума «Зелёная планета 2016»</dc:title>
</cp:coreProperties>
</file>