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верк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от </w:t>
      </w:r>
      <w:r>
        <w:rPr>
          <w:rFonts w:cs="Times New Roman" w:ascii="Times New Roman" w:hAnsi="Times New Roman"/>
          <w:bCs/>
          <w:sz w:val="28"/>
          <w:u w:val="single"/>
          <w:lang w:val="en-US"/>
        </w:rPr>
        <w:t xml:space="preserve">22.05.2017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70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й краевед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Люблю тебя, мой край родной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школьников Невер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влечения учащихся к учебной, познавательной, поисковой, исследовательской деятельности в области краеведения, воспитания любви к родному краю, его истории, культуре, природе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йонная краеведческая конференция «Люблю тебя, мой край родной!» (далее – Конферен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На основании вышеизложенного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в номинации «Краеведение»: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адаевой Венере, учащейся МБОУ СОШ села Октябрьское (руководитель – Кидряева В.С.);</w:t>
      </w:r>
    </w:p>
    <w:p>
      <w:pPr>
        <w:pStyle w:val="Normal"/>
        <w:ind w:firstLine="6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Сулеймановой Ильмире, учащейся МБОО СОШ села Алеево (руководитель Сайфуллина С.Х.);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не присуж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в номинации «Живи, село!»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озлову Максиму, учащемуся МБОУ ДО ЦДТ села Неверкино (руководитель – Тарасова О.А.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Рязякову Ильясу, учащемуся МБОУ СОШ села Октябрьское (руководитель – Чакаева З.Н.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не присуждат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воить в номинации «Турмаршрут»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урамшиной Алсу, учащейся МБОУ СОШ села Октябрьское (руководитель – Асянов Ф.И.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не присуждать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не присуждат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дить дипломами участника Конференции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лышева Владислава, учащегося МБОУ СОШ села Старая Андреевка (руководитель – Маковецкая Г.А.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юпову Венеру, учащуюся МБОУ СОШ села Октябрьское (руководитель – Бикбаева В.Ф.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чурину Диляру,  учащуюся МБОУ СОШ села Бикмурзино (руководитель – Никитина В.А.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своить в номинации «Фотография. Фауна»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Мукаевой Сабине, учащейся МБОУ ДО ЦДТ села Неверкино (руководитель – Елакова С.Н.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Елакову Никите, учащемуся МБОУ ДО ЦДТ села Неверкино (руководитель – Елакова С.Н.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узнецовой Дарье, учащейся МБОУ ДО ЦДТ села Неверкино (руководитель – Магдеева Г.А.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своить в номинации «Фотография. Флора»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Денисовой Виктории, учащейся МБОУ СОШ села Неверкино (руководитель – Денисова Н.Ю.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Искандаровой А.М., учащейся МБОУ СОШ села Октябрьское (руководитель – Демаева Г.Х.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Рахматуллину Али, учащемуся МБОУ СОШ села Октябрьское (руководитель – Асянов Ф.И.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градить победителей и призеров Конференции грамотами и призами Отдела образования Неверк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ям образовательных организаций проанализировать итоги Конферен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данного приказа оставляю за собой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ркинского района</w:t>
        <w:tab/>
        <w:tab/>
        <w:tab/>
        <w:tab/>
        <w:tab/>
        <w:tab/>
        <w:tab/>
        <w:tab/>
        <w:t>О.А.Тарас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suppressAutoHyphens w:val="true"/>
      <w:spacing w:before="240" w:after="0"/>
      <w:jc w:val="cente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60"/>
      <w:jc w:val="center"/>
      <w:outlineLvl w:val="3"/>
    </w:pPr>
    <w:rPr>
      <w:rFonts w:ascii="Arial" w:hAnsi="Arial" w:eastAsia="Times New Roman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Calibri"/>
      <w:b/>
      <w:bCs/>
      <w:sz w:val="28"/>
      <w:szCs w:val="22"/>
      <w:lang w:val="ru-RU" w:bidi="ar-SA"/>
    </w:rPr>
  </w:style>
  <w:style w:type="character" w:styleId="4">
    <w:name w:val="Заголовок 4 Знак"/>
    <w:qFormat/>
    <w:rPr>
      <w:rFonts w:ascii="Arial" w:hAnsi="Arial" w:cs="Calibri"/>
      <w:b/>
      <w:bCs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14">
    <w:name w:val="текст с табом"/>
    <w:basedOn w:val="Style13"/>
    <w:qFormat/>
    <w:pPr>
      <w:tabs>
        <w:tab w:val="clear" w:pos="708"/>
        <w:tab w:val="left" w:pos="9356" w:leader="underscore"/>
      </w:tabs>
      <w:ind w:hanging="0"/>
    </w:pPr>
    <w:rPr>
      <w:sz w:val="22"/>
      <w:szCs w:val="18"/>
    </w:rPr>
  </w:style>
  <w:style w:type="paragraph" w:styleId="Pril">
    <w:name w:val="pril"/>
    <w:basedOn w:val="Normal"/>
    <w:qFormat/>
    <w:pPr>
      <w:keepNext w:val="true"/>
      <w:spacing w:before="240" w:after="0"/>
      <w:jc w:val="right"/>
    </w:pPr>
    <w:rPr>
      <w:rFonts w:ascii="Arial" w:hAnsi="Arial" w:cs="Arial"/>
      <w:b/>
      <w:sz w:val="24"/>
      <w:szCs w:val="24"/>
    </w:rPr>
  </w:style>
  <w:style w:type="paragraph" w:styleId="Style15">
    <w:name w:val="оснСписок"/>
    <w:basedOn w:val="Style13"/>
    <w:next w:val="Normal"/>
    <w:qFormat/>
    <w:pPr>
      <w:numPr>
        <w:ilvl w:val="0"/>
        <w:numId w:val="2"/>
      </w:numPr>
    </w:pPr>
    <w:rPr>
      <w:szCs w:val="28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8:00Z</dcterms:created>
  <dc:creator>школа</dc:creator>
  <dc:description/>
  <cp:keywords/>
  <dc:language>en-US</dc:language>
  <cp:lastModifiedBy>Таня секретарь</cp:lastModifiedBy>
  <cp:lastPrinted>2002-01-14T02:43:00Z</cp:lastPrinted>
  <dcterms:modified xsi:type="dcterms:W3CDTF">2017-05-25T11:00:00Z</dcterms:modified>
  <cp:revision>3</cp:revision>
  <dc:subject/>
  <dc:title>АДМИНИСТРАЦИЯ НЕВЕРКИНСКОГО РАЙОНА</dc:title>
</cp:coreProperties>
</file>