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7725"/>
        <w:gridCol w:w="7635"/>
        <w:gridCol w:w="59"/>
      </w:tblGrid>
      <w:tr>
        <w:trPr>
          <w:trHeight w:val="10496" w:hRule="exact"/>
        </w:trPr>
        <w:tc>
          <w:tcPr>
            <w:tcW w:w="7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8"/>
                <w:szCs w:val="34"/>
              </w:rPr>
            </w:pPr>
            <w:r>
              <w:rPr>
                <w:rFonts w:eastAsia="Times New Roman"/>
                <w:sz w:val="28"/>
                <w:szCs w:val="34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ind w:left="695" w:right="5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20515" cy="305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образования Неверкинского район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/>
                <w:bCs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рограмма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ru-RU"/>
              </w:rPr>
              <w:t xml:space="preserve">августовского педагогического совещания «Развитие системы образования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Неверкинского района: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итоги 2015-2016 учебного года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 задачи на новый 2016-2017 учебный год»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b/>
                <w:bCs/>
                <w:i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i/>
                <w:i/>
                <w:color w:val="FF0000"/>
                <w:u w:val="single"/>
                <w:lang w:val="ru-RU"/>
              </w:rPr>
            </w:pPr>
            <w:r>
              <w:rPr>
                <w:b/>
                <w:bCs/>
                <w:i/>
                <w:color w:val="FF0000"/>
                <w:u w:val="single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object w:dxaOrig="5881" w:dyaOrig="44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5.2pt;height:245pt" filled="f" o:ole="">
                  <v:imagedata r:id="rId4" o:title=""/>
                </v:shape>
                <o:OLEObject Type="Embed" ProgID="" ShapeID="ole_rId3" DrawAspect="Content" ObjectID="_1454589830" r:id="rId3"/>
              </w:object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. Неверкино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6 августа 2016 года</w:t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7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/>
              </w:rPr>
            </w:r>
          </w:p>
        </w:tc>
      </w:tr>
      <w:tr>
        <w:trPr>
          <w:trHeight w:val="10409" w:hRule="exact"/>
        </w:trPr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80" w:right="560" w:hanging="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lang w:val="ru-RU"/>
              </w:rPr>
              <w:t>Добрай день, уважаемые участники районного августовского совещания педагогических работников. Мы рады видеть вас в канун нового 2016 – 2017 учебного года.</w:t>
            </w:r>
          </w:p>
          <w:p>
            <w:pPr>
              <w:pStyle w:val="Normal"/>
              <w:ind w:left="380" w:right="560" w:hanging="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едагоги особая категория людей, для которых профессиональная деятельность сопряжена с огромной социальной ответственностью за текущие преобразования и результаты образовательной деятельности. Именно поэтому августовское совещание – это площадка для профессионального общения, возможность поделиться с коллегами своими успехами и достижениями, обсудить трудности и проблемы, которые не могут волновать.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ind w:left="380" w:right="560" w:hanging="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лавная задача учителя сегодня – сохранить и приумножить лучшие традиции отечественной школы, быть активными участниками инновационных процессов в образовании, поднять профессию учителя в  обществе на должную высоту.</w:t>
            </w:r>
          </w:p>
          <w:p>
            <w:pPr>
              <w:pStyle w:val="Normal"/>
              <w:ind w:left="350" w:right="575" w:hanging="0"/>
              <w:jc w:val="both"/>
              <w:rPr/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Так пусть эта истина всегда сопровождает Вас на вашем творческом пути! </w:t>
            </w:r>
          </w:p>
          <w:p>
            <w:pPr>
              <w:pStyle w:val="Normal"/>
              <w:ind w:left="380" w:right="56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  <w:lang w:val="ru-RU"/>
              </w:rPr>
              <w:t>Здоровья, б</w:t>
            </w:r>
            <w:r>
              <w:rPr>
                <w:b/>
                <w:bCs/>
                <w:i/>
                <w:iCs/>
              </w:rPr>
              <w:t>лагодарных учеников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</w:rPr>
              <w:t>вам, уважаемые коллеги, и удачи!</w:t>
            </w:r>
          </w:p>
          <w:p>
            <w:pPr>
              <w:pStyle w:val="Normal"/>
              <w:ind w:left="380" w:right="560" w:hanging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0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2865120" cy="214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bCs/>
              </w:rPr>
              <w:t xml:space="preserve">Отдел образования </w:t>
            </w:r>
            <w:r>
              <w:rPr>
                <w:b/>
                <w:bCs/>
                <w:lang w:val="ru-RU"/>
              </w:rPr>
              <w:t>Неверк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B80047"/>
                <w:sz w:val="28"/>
                <w:szCs w:val="28"/>
              </w:rPr>
            </w:pPr>
            <w:r>
              <w:rPr>
                <w:i/>
                <w:color w:val="B80047"/>
                <w:sz w:val="28"/>
                <w:szCs w:val="28"/>
              </w:rPr>
            </w:r>
          </w:p>
        </w:tc>
        <w:tc>
          <w:tcPr>
            <w:tcW w:w="7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370" w:right="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 xml:space="preserve">августовского педагогического совещания «Развитие системы образования Неверкинского района: 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lang w:val="ru-RU"/>
              </w:rPr>
              <w:t xml:space="preserve">итоги 2015-2016 учебного года </w:t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 задачи на новый 2016-2017 учебный год»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ата и время проведения: </w:t>
            </w:r>
            <w:r>
              <w:rPr>
                <w:lang w:val="ru-RU"/>
              </w:rPr>
              <w:t>26 августа 2016 год, 10.30-16.00</w:t>
            </w:r>
          </w:p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Место проведения:</w:t>
            </w:r>
            <w:r>
              <w:rPr>
                <w:b/>
                <w:bCs/>
                <w:color w:val="0000FF"/>
                <w:lang w:val="ru-RU"/>
              </w:rPr>
              <w:t xml:space="preserve"> с. Неверкино, ул. Ленина, 30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Дом культуры села Неверкино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МБОУ СОШ им. П.А. Столыпина села Неверкино</w:t>
            </w:r>
          </w:p>
          <w:p>
            <w:pPr>
              <w:pStyle w:val="Style17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рядок проведения конференции: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FF3333"/>
                <w:u w:val="single"/>
                <w:lang w:val="ru-RU"/>
              </w:rPr>
            </w:pPr>
            <w:r>
              <w:rPr>
                <w:b/>
                <w:bCs/>
                <w:color w:val="FF3333"/>
                <w:u w:val="single"/>
                <w:lang w:val="ru-RU"/>
              </w:rPr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828"/>
              <w:gridCol w:w="2268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0.30-10.4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Регистрация участников конферен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Фойе РДК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0.45-11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Слайд шоу «Школьная жизнь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1.00-11.1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Открытие районного педагогического совещ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1.10-11.25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Приветствие от учащихся и педагог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Актовый зал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1.30-12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Публичный доклад «Развитие системы образования Неверкинского района: итоги 2015-2016 учебного года и задачи на новый 2016-2017 учебный год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Тарасова О.А.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2.00-12.2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Приветственное слово Главы администрации Неверкинского района и награждение педагогических работн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Моисеев Ю.В.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2.20-12.4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Приветственное слово депутата Законодательного собрания Пензенской области и награждение педагогических работни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Акчурин И.А.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2.40-12.5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Награждение образовательных учреждений и педагогических работников грамотами Отдела обра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Тарасова О.А.</w:t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2.50-13.3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Закрытие конферен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3.30-14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Переры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14.00-16.00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Секционные занятия руководителей, педагог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B80047"/>
                      <w:sz w:val="20"/>
                      <w:szCs w:val="20"/>
                      <w:lang w:val="ru-RU"/>
                    </w:rPr>
                    <w:t>МБОУ СОШ им.П.А.Столыпина села Неверкино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bCs/>
                <w:color w:val="B80047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B80047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B80047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B80047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08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4:00Z</dcterms:created>
  <dc:creator>Admin</dc:creator>
  <dc:description/>
  <cp:keywords/>
  <dc:language>en-US</dc:language>
  <cp:lastModifiedBy>User</cp:lastModifiedBy>
  <cp:lastPrinted>2010-08-25T16:41:00Z</cp:lastPrinted>
  <dcterms:modified xsi:type="dcterms:W3CDTF">2016-08-16T08:54:00Z</dcterms:modified>
  <cp:revision>2</cp:revision>
  <dc:subject/>
  <dc:title>                                                                                                                                                  </dc:title>
</cp:coreProperties>
</file>