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конкурсе «лучшая Новогодняя игрушка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Настоящее Положение регламентирует порядок проведения Конкурса «Лучшая новогодняя игрушка» (далее - Конкур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торами Конкурса являются Администрация Неверкинского сельского совета совместно с Отделом образования Неверки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Конкурс проводится в соответствии с настоящим Положением, условия которого являются обязательными при проведении Конкурс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: выявление лучшего образного и цветового решения елочной игрушки для новогодней ел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держка и развитие творческих способностей, формирование эстетических взглядов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креативного мышления, воображения и фантаз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оставление детям возможности для самореализации и самовыражения через занятия декоративно-прикладным творчеств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здание праздничной атмосферы </w:t>
      </w:r>
      <w:r>
        <w:rPr>
          <w:rStyle w:val="C0"/>
          <w:sz w:val="28"/>
          <w:szCs w:val="28"/>
        </w:rPr>
        <w:t>в преддверии Нового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буждение родителей к совместной творческой деятельности с деть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ъявление результатов творческой деятельности участников конкурса широкому кругу обществен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ами Конкурса являются Администрация Неверкинского сельского совета совместно с Отделом образования Неверкин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ы Конкурса обеспечиваю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условия для всех участников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ую гласность проведения Конкурс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зглашения сведений о результатах Конкурса ранее даты их официального объя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дачу наград тем, кто в соответствии с условиями Конкурса будет признан победителем и призер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подготовкой и проведением Конкурса, работой жюри, решением спорных вопросов, а также рассмотрение работ, представленных участниками конкурса и допуск представленных работ к участию в конкурсе возлагается на Оргкомитет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приглашаются школьники, их родители, бабушки и дедушки, а также  коллективы образовательных учреждений район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5. </w:t>
      </w: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Сроки проведения Конкурса – с 28.11. по 18.12.2016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 Работы на конкурс принимаются в срок </w:t>
      </w:r>
      <w:r>
        <w:rPr>
          <w:b/>
          <w:sz w:val="28"/>
          <w:szCs w:val="28"/>
        </w:rPr>
        <w:t>до 18 декабря</w:t>
      </w:r>
      <w:r>
        <w:rPr>
          <w:sz w:val="28"/>
          <w:szCs w:val="28"/>
        </w:rPr>
        <w:t xml:space="preserve"> 2016 года (после 18.12.2016 года работы </w:t>
      </w:r>
      <w:r>
        <w:rPr>
          <w:b/>
          <w:sz w:val="28"/>
          <w:szCs w:val="28"/>
        </w:rPr>
        <w:t xml:space="preserve">не принимаются) </w:t>
      </w:r>
      <w:r>
        <w:rPr>
          <w:sz w:val="28"/>
          <w:szCs w:val="28"/>
          <w:u w:val="single"/>
        </w:rPr>
        <w:t>по адресу</w:t>
      </w:r>
      <w:r>
        <w:rPr>
          <w:sz w:val="28"/>
          <w:szCs w:val="28"/>
        </w:rPr>
        <w:t>: с. Неверкино, ул. Музыкальная, 2;  МБОУ ДО ЦДТ с. Неверкино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Требования, предъявляемые  к конкурсным работа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Ёлочная новогодняя игрушка по размеру и весу должна быть такой, чтобы её можно было повесить на новогоднюю ёлку, установленную центральной на площади села Неверки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Игрушки изготавливаются своими руками из экологически безопасных материалов. Игрушки должны быть безопасными при эксплуатации и стать украшением главной новогодней ёлки с.Неверки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Игрушки, представленные на конкурс, должны быть яркими, сделанными из любого материала, </w:t>
      </w:r>
      <w:r>
        <w:rPr>
          <w:b/>
          <w:sz w:val="28"/>
          <w:szCs w:val="28"/>
        </w:rPr>
        <w:t>устойчивого к влаге и низкой температуре</w:t>
      </w:r>
      <w:r>
        <w:rPr>
          <w:sz w:val="28"/>
          <w:szCs w:val="28"/>
        </w:rPr>
        <w:t xml:space="preserve">, иметь размер </w:t>
      </w:r>
      <w:r>
        <w:rPr>
          <w:sz w:val="28"/>
          <w:szCs w:val="28"/>
          <w:u w:val="single"/>
        </w:rPr>
        <w:t>не мене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та 20-30 с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рина и глубина 10-15 с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игрушки – объем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Игрушка представляется на конкурс с прочной лентой для подвески на ёл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К работе должна быть приложена информация об участнике (ФИО, возраст, учреждение, контактный телефон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 На конкурс не принимаются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торых присутствуют острые металлические дет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торых присутствуют детали из битого стекла, стеклянные дет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едставить на Конкурс необходимо не менее 10 игрушек от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Критерии оценки рабо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ответствие новогодней темати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ригинальность идеи и техники исполн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курат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ворческий подход и эстетичность оформ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добное приспособление для крепления на елк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граждение участников 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Участников Конкурса оценивает жюри, в состав которого входят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Администрации Неверкинского района, Администрации Неверкинского сельского совета, Отдела образования Неверкинского района, МБОУ ДО ЦДТ села Неверки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 Победитель Конкурса и призёры награждаются призами  главы администрации Неверкинского сельского 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ами отдела образования Неверкинского района награждаются участники, чьи работы не попадут в число победителей и призеров, однако будут иметь высокую оценку жюри по одному из конкурсных критериев. Жюри Конкурса и организаторы имеют право увеличивать количество призов, количество номинаций, а также добавлять к основным призам — специальные призы (приз самому маленькому участнику, приз за необычную технику и т.д.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1. Итоги конкурса подводятся и должны быть объявлены в срок до 22.12.2016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2. О результатах конкурса будет объявлено в СМИ и на сайте Отдела образования Неверкинского район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c4">
    <w:name w:val="c2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15:00Z</dcterms:created>
  <dc:creator>123</dc:creator>
  <dc:description/>
  <cp:keywords/>
  <dc:language>en-US</dc:language>
  <cp:lastModifiedBy>каб информатика</cp:lastModifiedBy>
  <dcterms:modified xsi:type="dcterms:W3CDTF">2016-11-28T08:15:00Z</dcterms:modified>
  <cp:revision>11</cp:revision>
  <dc:subject/>
  <dc:title>ПОЛОЖЕНИЕ О КОНКУРСЕ НОВОГОДНЕЙ ЁЛОЧНОЙ ИГРУШКИ </dc:title>
</cp:coreProperties>
</file>