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ЕВЕРК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от 12.12.2016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г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139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муниципального конкурса творческих рабо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езопасное движе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деятельности по предупреждению дорожно-транспортных происшествий с участием детей и подростков, развития серьезного отношения и интереса к изучению и соблюдению правил дорожного движения; пропаганды безопасности дорожного движения средствами наглядной агитации в рамках Школы Безопасности «Дети-дорога-автомобиль!», в период с 16 ноября по 9 декабря был проведен муниципальный конкурс творческих работ «Безопасное движение» (далее – Конкурс). В конкурсе приняли участие более 70 детей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На основании вышеизложенного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648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в номинации «Рисун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младшей возрастной категор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Яфаровой Алине, обучающейся филиала МБОО СОШ села Карновар в селе Сулеймановка (руководитель – Вагапова Н.У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Ханкиной Альбине, обучающейся филиала МБОО СОШ села Карновар в селе Сулеймановка (руководитель – Вагапова Н.У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Биккиняевой Самире, обучающейся МБОО СОШ села Карновар (руководитель – Тренгулова Н.Н.).</w:t>
      </w:r>
    </w:p>
    <w:p>
      <w:pPr>
        <w:pStyle w:val="Normal"/>
        <w:tabs>
          <w:tab w:val="clear" w:pos="708"/>
          <w:tab w:val="left" w:pos="553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2. в средней возрастной категор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Салимовой Диане, обучающейся МБОУ СОШ им. П.А.Столыпина села Неверкино (руководитель – Кашаева О.В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Ведишеву Дмитрию, обучающемуся МБОУ СОШ им. П.А.Столыпина села Неверкино (руководитель – Кувшинова С.А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в старшей возрастной категор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обучающимся 9 Б класса, МБОУ СОШ им. П.А.Столыпина села Неверкино (руководитель – Давыдова М.А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обучающимся 10 А класса, МБОУ СОШ им. П.А.Столыпина села Неверкино (руководитель – Насырова С.Х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Денисовой Виктории, обучающейся МБОУ СОШ им. П.А.Столыпина села Неверкино (руководитель – Сиротина Г.М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воить в номинации «Листовка по безопасности дорожного движ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Кузяхметову Марату, обучающемуся МБОУ ДО ЦДТ села Неверкино (объединение «ЮИД» руководитель – Кузяхметова А.А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Демаеву Амиру, обучающемуся МБОУ ДО ЦДТ села Неверкино (объединение «Неверкинские ребята», руководитель – Боярова И.А.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Присвоить в номинации «Подел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младшей возрастной категор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Разаковой Регине и Ерофеевой Ангелине, обучающимся МБОУ ДО ЦДТ села Неверкино («Буратино», руководитель – Шабакаева Г.И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Разаковой Лилии, обучающейся МБОУ ДО ЦДТ села Неверкино (студия «Мир моих увлечений», руководитель – Шабанова А.В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обучающимся 3 класса МБОО СОШ села Алеево (руководитель – Салихова А.А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редней возрастной категор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Насыровой Сурие и Рамазановой Динаре, обучающимся МБОО СОШ села Алеево (руководитель – Салихова С.М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узяхметову Марату, МБОУ ДО ЦДТ села Неверкино (объединение «ЮИД» руководитель – Кузяхметова А.А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Хаметовой Гузель, обучающейся МБОО СОШ села Карновар (руководитель – Алимова Р.З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в старшей возрастной категор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Кокшиной Алёне, обучающейся МБОУ СОШ им. П.А.Столыпина села Неверкино (руководитель – Ендуткина И.А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Морозовой Евгении, обучающейся МБОУ СОШ им. П.А.Столыпина села Неверкино (руководитель – Кокшина Т.И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возрастной категории 5-7 л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группе «Звездочки» МБДОУ детский сад № 2 села Неверк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градить победителей и призеров муниципального Конкурса грамотами и призами Начальника ОГИБДД ОеМВД России по Неверкинскому району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явить благодарность участникам Конкурса согласно приложения 1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Руководителям образовательных организаций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Проанализировать итоги муниципального Конкурс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Определить меры поощрения педагогов, подготовивших победителей и призёров Конкурс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приказа оставляю за соб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еркинского района</w:t>
        <w:tab/>
        <w:tab/>
        <w:t xml:space="preserve">                 </w:t>
        <w:tab/>
        <w:tab/>
        <w:tab/>
        <w:t xml:space="preserve">          О.А.Тарас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1</w:t>
      </w:r>
    </w:p>
    <w:p>
      <w:pPr>
        <w:pStyle w:val="Normal"/>
        <w:ind w:firstLine="72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ить благодарность участникам Конкурс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бутовой Анастасии, обучающейся МБОУ СОШ им. П.А. Столыпина села Неверки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9 «А» класса МБОУ СОШ им. П.А. Столыпина села Неверки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зяровой Зульфие, обучающейся МБОО СОШ села Карнов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яфярову Самиру, обучающемуся МБОО СОШ села Карнов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юповой Лилии, обучающейся МБОО СОШ села Карнов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гуловой Лии, обучающейся МБОО СОШ села Карнов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киняеву Марату, обучающемуся МБОО СОШ села Карнов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зярову Рамису, обучающемуся МБОО СОШ села Карнов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кову Ильнуру, обучающемуся МБОО СОШ села Карнов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у обучающихся объединения «Буратино» МБОУ ДО ЦДТ села Неверки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биной Елизавете, обучающейся МБОУ ДО ЦДТ села Неверки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хметовой Диане, обучающейся МБОУ ДО ЦДТ села Неверки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кову Никите, обучающемуся МБОУ ДО ЦДТ села Неверки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иной Анне, обучающейся МБОУ ДО ЦДТ села Неверки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ныко Валерии, обучающейся МБОУ ДОД ЦДТ села Неверки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сяиновой Лиане, обучающейся МБОУ ДО ЦДТ села Неверки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итову Ильнару, обучащемуся МБОО СОШ села Алее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ряду «ЮИД» МБОО СОШ села Алее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йсину Абдурахману, обучающемуся МБОО СОШ села Алее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Юсупову Рашиду, обучающемуся МБОО СОШ села Алее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сыровой Айгуль, обучающейся МБОО СОШ села Алее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бубекерову Камидю, обучающемуся МБОО СОШ села Алеево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suppressAutoHyphens w:val="true"/>
      <w:spacing w:before="240" w:after="0"/>
      <w:jc w:val="center"/>
      <w:outlineLvl w:val="2"/>
    </w:pPr>
    <w:rPr>
      <w:rFonts w:ascii="Arial" w:hAnsi="Arial" w:eastAsia="Times New Roman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60"/>
      <w:jc w:val="center"/>
      <w:outlineLvl w:val="3"/>
    </w:pPr>
    <w:rPr>
      <w:rFonts w:ascii="Arial" w:hAnsi="Arial" w:eastAsia="Times New Roman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Текст Знак1"/>
    <w:basedOn w:val="Style12"/>
    <w:qFormat/>
    <w:rPr>
      <w:rFonts w:ascii="Arial" w:hAnsi="Arial" w:eastAsia="Calibri;Century Gothic" w:cs="Calibri;Century Gothic"/>
      <w:color w:val="000000"/>
      <w:sz w:val="24"/>
      <w:szCs w:val="22"/>
      <w:lang w:val="ru-RU" w:bidi="ar-SA"/>
    </w:rPr>
  </w:style>
  <w:style w:type="character" w:styleId="11">
    <w:name w:val=" Знак Знак1"/>
    <w:basedOn w:val="Style12"/>
    <w:qFormat/>
    <w:rPr>
      <w:rFonts w:ascii="Arial" w:hAnsi="Arial" w:cs="Calibri;Century Gothic"/>
      <w:b/>
      <w:bCs/>
      <w:sz w:val="28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Calibri;Century Gothic"/>
      <w:b/>
      <w:b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;Century Gothic" w:cs="Calibri;Century Gothic"/>
      <w:color w:val="000000"/>
      <w:sz w:val="24"/>
      <w:szCs w:val="22"/>
      <w:lang w:val="ru-RU" w:bidi="ar-SA" w:eastAsia="zh-CN"/>
    </w:rPr>
  </w:style>
  <w:style w:type="paragraph" w:styleId="Style15">
    <w:name w:val="текст с табом"/>
    <w:basedOn w:val="Style14"/>
    <w:qFormat/>
    <w:pPr>
      <w:tabs>
        <w:tab w:val="clear" w:pos="708"/>
        <w:tab w:val="left" w:pos="9356" w:leader="underscore"/>
      </w:tabs>
      <w:ind w:hanging="0"/>
    </w:pPr>
    <w:rPr>
      <w:sz w:val="22"/>
      <w:szCs w:val="18"/>
    </w:rPr>
  </w:style>
  <w:style w:type="paragraph" w:styleId="Pril">
    <w:name w:val="pril"/>
    <w:basedOn w:val="Normal"/>
    <w:qFormat/>
    <w:pPr>
      <w:keepNext w:val="true"/>
      <w:spacing w:before="240" w:after="0"/>
      <w:jc w:val="right"/>
    </w:pPr>
    <w:rPr>
      <w:rFonts w:ascii="Arial" w:hAnsi="Arial" w:cs="Arial"/>
      <w:b/>
      <w:sz w:val="24"/>
      <w:szCs w:val="24"/>
    </w:rPr>
  </w:style>
  <w:style w:type="paragraph" w:styleId="Style16">
    <w:name w:val="оснСписок"/>
    <w:basedOn w:val="Style14"/>
    <w:next w:val="Normal"/>
    <w:qFormat/>
    <w:pPr>
      <w:numPr>
        <w:ilvl w:val="0"/>
        <w:numId w:val="3"/>
      </w:numPr>
    </w:pPr>
    <w:rPr>
      <w:szCs w:val="28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 Знак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9:00Z</dcterms:created>
  <dc:creator>школа</dc:creator>
  <dc:description/>
  <cp:keywords/>
  <dc:language>en-US</dc:language>
  <cp:lastModifiedBy>каб информатика</cp:lastModifiedBy>
  <cp:lastPrinted>2014-12-11T11:23:00Z</cp:lastPrinted>
  <dcterms:modified xsi:type="dcterms:W3CDTF">2016-12-14T11:34:00Z</dcterms:modified>
  <cp:revision>4</cp:revision>
  <dc:subject/>
  <dc:title>АДМИНИСТРАЦИЯ НЕВЕРКИНСКОГО РАЙОНА</dc:title>
</cp:coreProperties>
</file>