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контрольных материалах ЕГЭ появятся семь уровней защиты</w:t>
      </w:r>
    </w:p>
    <w:p>
      <w:pPr>
        <w:pStyle w:val="Style15"/>
        <w:rPr/>
      </w:pPr>
      <w:r>
        <w:rPr/>
        <w:t xml:space="preserve">     </w:t>
      </w:r>
      <w:r>
        <w:rPr/>
        <w:t>В апреле стартует Единый госэкзамен. 20-го числа начинаются экзамены у тех, кто имеет право делать это досрочно ( а именно у участников спортивных и других олимпиад, уезжающих на соревнования, детей, выезжающих на плановое лечение или на постоянное место жительства в другие страны). Основная волна "хлынет" 28 мая и закончится 21 июня. В это время ЕГЭ будут сдавать выпускники текущего года, учащиеся лицеев, колледжей, ПТУ, техникумов, которые уже освоили программу полного общего образования, а также те, кто учился в школе за границей. Дополнительный период - с 7 по 16 июля.</w:t>
        <w:br/>
        <w:t>     В этом году участников ЕГЭ ждут значительные изменения. Впервые вводится очень высокая степень защиты контрольно-измерительных материалов. Теперь бланки заданий содержат семь уровней защиты. Кое-что можно увидеть невооруженным глазом: на лист особым способом в хаотичном порядке нанесены треугольники.  Но есть и невидимые элементы. Если во время или после экзамена в Интернете появляется фото бланка ЕГЭ, то благодаря защитным технологиям меньше чем за полчаса можно вычислить, из какого пункта проведения экзамена была отправлена фотография, какой вариант выложен в Сеть и т .п.</w:t>
        <w:br/>
        <w:t>     Между прочим, на страже порядка в этом году - не только технологии, но "нормативка" по ЕГЭ. Раньше одну полученную "двойку" в резервный день мог пересдать любой школьник, независимо от того, как он эту "двойку" получил: просто не набрал баллов или нарушил процедуру экзамена, и его результат был обнулен. В этом году нарушителям вход на пересдачу закрыт. Придется ждать целый год, чтобы поступить в выбранный вуз, а то и вовсе остаться без аттестата, если нарушение зафиксировано на одном из обязательных экзаменов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22:20:00Z</dcterms:created>
  <dc:creator>alena</dc:creator>
  <dc:description/>
  <cp:keywords/>
  <dc:language>en-US</dc:language>
  <cp:lastModifiedBy>Zver</cp:lastModifiedBy>
  <dcterms:modified xsi:type="dcterms:W3CDTF">2012-03-19T00:42:00Z</dcterms:modified>
  <cp:revision>3</cp:revision>
  <dc:subject/>
  <dc:title>В контрольных материалах ЕГЭ появятся семь уровней защиты</dc:title>
</cp:coreProperties>
</file>