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мест регистрации на участие в едином  государственном экзамене в 2012 году</w:t>
      </w:r>
    </w:p>
    <w:p>
      <w:pPr>
        <w:pStyle w:val="Normal"/>
        <w:spacing w:lineRule="auto" w:line="240"/>
        <w:jc w:val="center"/>
        <w:rPr/>
      </w:pPr>
      <w:r>
        <w:rPr/>
        <w:t>В основные сроки проведения ЕГЭ (до 1 марта 2012 года)</w:t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9"/>
        <w:gridCol w:w="2631"/>
        <w:gridCol w:w="1985"/>
      </w:tblGrid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нза, (440026, ул. Володарского, 5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орода Пенз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я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02-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273705005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Заречный (442960, г. Заречный, ул. Строителей, 20)</w:t>
            </w:r>
          </w:p>
        </w:tc>
      </w:tr>
      <w:tr>
        <w:trPr>
          <w:trHeight w:val="1311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33-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53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60-74-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72-17-53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Кузнецк (442530, г. Кузнецк, ул. Стекловская, 100, код 8-841-57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ари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-41-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5-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82-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8-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3-35-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+7 9374163529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шмаковский район (442060, п.г.т. Башмаково, ул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йкова, 18, код 8-841-43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0-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4-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0-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5-61-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+7 908521447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ковский район (442940, р.п. Беково, ул. Советская, 25, код 8-841-41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4-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-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23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+7 9603224607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соновский район (442780, с. Бессоновка, ул. Комсомольская, 1, код 8-841-40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7-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1-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+7 9063959275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инский район (442250, г. Белинский, Комсомольская площадь, 19, код 8-841-53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9-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.2-19-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085312367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динский район (442170, с. Вадинск, площадь Ленина, 19, код 8-841-42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Вадинского райо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0-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12-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+7 9085380457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ищенский район (442310, г. Городище, ул. Комсомольская, 29, код 8-841-58)</w:t>
            </w:r>
          </w:p>
        </w:tc>
      </w:tr>
      <w:tr>
        <w:trPr>
          <w:trHeight w:val="23" w:hRule="atLeast"/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н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0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3-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3-14-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.+7 9374023570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тчинский район (442000, р.п. Земетчино, ул. Кирова, 86, код 8-841-55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рч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4-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6-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25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инский район (442710, р.п. Исса, ул. Заречная, 2. код 8-841-44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6-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4-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21-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.+7 9603214904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й район (442200, г. Каменка, ул. Чкалова, 20, код 8-841-56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Ирина 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3-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03-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4-25-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шкирский район (442450, с. Русский Камешкир, ул. Радищева, 5, код 8-841-45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учреждения отдела образ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2-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11-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+7 9273609715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ышлейский район (442830, п.г.т.Колышлей, ул. Советская, 26, код 8-841-46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Колышлейского райо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ик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0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.2-73-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085243230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кий район (442530, г. Кузнецк, ул. Комсомольская, 51, код 8-841-57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Татьян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6-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7-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6-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273885192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патинский район (442550, с. Лопатино, ул. Пионерская, 29, код 8-841-48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учреждения  «Отдел образования Лопатинского район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4-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+7 908537007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 2-70-94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нинский район (442730, р. п. Лунино, ул. Советская, 40, код 8-841-61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Лунинского райо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4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+7 9023425048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сердобинский район (442800, с. Малая Сердоба, ул. Ленина, 42, код 8-841-62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1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25-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502351364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кшанский район (442370, р. п. Мокшан, ул. Советская, 25, код 8-841-50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Мокшанского райо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ч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6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25-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.+7 9603271442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вчатский район (442630, с. Наровчат, ул. Советская, 28, код 8-841-63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льникова Ларис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9-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2-10-7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+7 9085292517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еркинский район (442480, с. Неверкино, ул. Куйбышева, 16, код 8-841-64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58-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603253101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ьский район, (442680, г. Никольск, ул. Московская, 2, код 8-841-65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Начальник 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на Лид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6-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1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4-44-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+7 9273722678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еломовский район (442150, г. Нижний Ломов, ул. Розы Люксембург, 4, код 8-841-54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Нижнеломовского райо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4-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3-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3-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5-35-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+7 9093169789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челмский район (442100, р.п. Пачелма, ул. Ковальчука, 1,код 8-841-52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 образования местного самоуправл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-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0-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24-8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.+7 9085222189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зенский район (442400, с. Кондоль, ул. Нагорная, 17), код 8-841-47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ков Вади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67-02-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+7 9273760224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ский район (442600, г. Спасск, ул. Красная, 26, код 8-841-51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4-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3-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5-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30-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.+7 9085363574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обский район (442895, г. Сердобск, ул. Куйбышева, 66, код 8-841-67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4-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04-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05-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новоборский район (442570, п. Сосновоборск, ул. Ленина, 65, код 8-841-68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00-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-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37-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502301171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алинский район (442900, р.п.Тамала, ул. Коммунистическая, 30, код 8-841-69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-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3-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2-25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270934102</w:t>
            </w:r>
          </w:p>
        </w:tc>
      </w:tr>
      <w:tr>
        <w:trPr>
          <w:trHeight w:val="23" w:hRule="atLeast"/>
          <w:cantSplit w:val="true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мышейский район (442430, п.г.т. Шемышейка, ул. Ленина, 21,код 8-841-59)</w:t>
            </w:r>
          </w:p>
        </w:tc>
      </w:tr>
      <w:tr>
        <w:trPr>
          <w:trHeight w:val="2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Зинаид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3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2-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7-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2-17-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+7 90234601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ополнительные сроки проведения ЕГЭ (до 5 июля 2012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центр обработки информации: г. Пенза, ул. Попова, 4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РЦОИ: Юдин Роман Викторович, тел: 34-86-07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firstLine="3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7:00Z</dcterms:created>
  <dc:creator>sidorova_t</dc:creator>
  <dc:description/>
  <cp:keywords/>
  <dc:language>en-US</dc:language>
  <cp:lastModifiedBy>Admin</cp:lastModifiedBy>
  <dcterms:modified xsi:type="dcterms:W3CDTF">2012-04-08T11:37:00Z</dcterms:modified>
  <cp:revision>2</cp:revision>
  <dc:subject/>
  <dc:title>Адреса мест регистрации на участие в едином  государственном экзамене</dc:title>
</cp:coreProperties>
</file>