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МИНИСТЕРСТВО ОБРАЗОВАНИЯ 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194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548"/>
        <w:gridCol w:w="3000"/>
        <w:gridCol w:w="2615"/>
      </w:tblGrid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/01-0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ind w:right="-54" w:firstLine="18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состава </w:t>
      </w:r>
      <w:r>
        <w:rPr>
          <w:b/>
          <w:sz w:val="26"/>
          <w:szCs w:val="26"/>
        </w:rPr>
        <w:t>уполномоченных представителей государственной экзаменационной комиссии Пензенской области  для проведения единого государственного экзамена на территории Пензенской области в 2012 году</w:t>
      </w:r>
    </w:p>
    <w:p>
      <w:pPr>
        <w:pStyle w:val="Normal"/>
        <w:ind w:right="-54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4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образования и науки Российской Федерации 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последующими изменениями) и от 24.02.2009 №57 «Об утверждении Порядка проведения единого государственного экзамена» (с последующими изменениями) в целях организационно-технологического обеспечения проведения единого государственного экзамена  в 2012 году п р и к а з ы в а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 согласованию состав уполномоченных представителей государственной экзаменационной комиссии Пензенской области для проведения единого государственного экзамена на территории Пензенской области в 2012 году  согласно приложению к настоящему приказу.</w:t>
      </w:r>
    </w:p>
    <w:p>
      <w:pPr>
        <w:pStyle w:val="Xl32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-5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 приказ Министерства образования Пензенской области от 17.01.2011 № 08/01-07 «Об утверждении </w:t>
      </w:r>
      <w:r>
        <w:rPr>
          <w:bCs/>
          <w:sz w:val="26"/>
          <w:szCs w:val="26"/>
        </w:rPr>
        <w:t xml:space="preserve">состава </w:t>
      </w:r>
      <w:r>
        <w:rPr>
          <w:sz w:val="26"/>
          <w:szCs w:val="26"/>
        </w:rPr>
        <w:t>уполномоченных представителей государственной экзаменационной комиссии Пензенской области  для проведения единого государственного экзамена на территории Пензенской области в 2011 году»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right="305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Г.И.Баткаева</w:t>
      </w:r>
    </w:p>
    <w:p>
      <w:pPr>
        <w:pStyle w:val="Normal"/>
        <w:ind w:left="360"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0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  <w:tab/>
        <w:tab/>
        <w:tab/>
        <w:tab/>
        <w:t>Т.И. Сидо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>Г.И. Батка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азвития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реализации целевых программ</w:t>
        <w:tab/>
        <w:tab/>
        <w:tab/>
        <w:tab/>
        <w:t>Е.Ю. Мельни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щего образования</w:t>
        <w:tab/>
        <w:tab/>
        <w:tab/>
        <w:t>И.В. Барык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  <w:tab/>
        <w:tab/>
        <w:tab/>
        <w:tab/>
        <w:t>С.А. Каза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ё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ности и контро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образования </w:t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 24.01.2012   №  49/01-07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ind w:right="-54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ind w:right="-54" w:firstLine="180"/>
        <w:rPr/>
      </w:pPr>
      <w:r>
        <w:rPr>
          <w:b/>
          <w:sz w:val="28"/>
          <w:szCs w:val="28"/>
        </w:rPr>
        <w:t xml:space="preserve">уполномоченных представителей государственной экзаменационной комиссии Пензенской области  для проведения единого государственного экзамена на территории Пензенской области </w:t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ind w:right="-54" w:firstLine="1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исок </w:t>
      </w:r>
    </w:p>
    <w:p>
      <w:pPr>
        <w:pStyle w:val="Normal"/>
        <w:ind w:left="180" w:firstLine="540"/>
        <w:jc w:val="center"/>
        <w:rPr/>
      </w:pPr>
      <w:r>
        <w:rPr>
          <w:b/>
          <w:color w:val="000000"/>
          <w:sz w:val="26"/>
          <w:szCs w:val="26"/>
        </w:rPr>
        <w:t xml:space="preserve">уполномоченных представителей государственной экзаменационной комиссии Пензенской области  от Пензенского государственного университета в 2012 году </w:t>
      </w:r>
    </w:p>
    <w:p>
      <w:pPr>
        <w:pStyle w:val="Normal"/>
        <w:ind w:left="18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8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иктор Алексеевич, к.т.н., доцент кафедры МС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ин Олег Николаевич, д.т.н., профессор кафедры ИИ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ов Андрей Александрович, к.т.н., доцент кафедры АИУ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 Георгий Владимирович, к.и.н., доцент кафедры ИОГи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боков Сергей Владимирович, к.т.н., доцент кафедры ЭиТЭ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Павел Анатольевич, к.т.н., доцент кафедры САПР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 Антон Сергеевич, к.т.н., доцент кафедры РТиРЭ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 Владимир Михайлович, к.т.н., доцент кафедры ЭФи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Сергей Юрьевич, к.т.н., доцент кафедры Хими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 Владимир Александрович, к.т.н., доцент кафедры ИБСи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ва Мария Михайловна, доцент кафедры Приборостроение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ева Оксана Всеволодовна, к.и.н., доцент кафедры К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ушин Виктор Максимович, к.э.н., доцент кафедры МКиСО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 Илья Борисович, к.т.н., доцент кафедры СЛПи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 Виктор Васильевич, к.т.н., доцент кафедры ТП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ов Константин Константинович, к.п.н., доцент кафедры ФВи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Владимировна, к.т.н., доцент кафедры ТМ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Ирина Викторовна, к.т.н., доцент кафедры ИиОУ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ёва Галина Ивановна, доцент кафедры ЭиБЖ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Алексей Евгеньевич, доцент кафедры ИВ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нов Сергей Владимирович, к.т.н., доцент кафедры МОиПЭВ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х Александр Филиппович, к.м.н., доцент кафедры АиГ</w:t>
            </w:r>
          </w:p>
        </w:tc>
      </w:tr>
    </w:tbl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Список </w:t>
      </w:r>
    </w:p>
    <w:p>
      <w:pPr>
        <w:pStyle w:val="Normal"/>
        <w:ind w:left="180" w:firstLine="540"/>
        <w:jc w:val="center"/>
        <w:rPr/>
      </w:pPr>
      <w:r>
        <w:rPr>
          <w:b/>
          <w:sz w:val="26"/>
          <w:szCs w:val="26"/>
        </w:rPr>
        <w:t xml:space="preserve">уполномоченных представителей государственной экзаменационной комиссии Пензенской области  от </w:t>
      </w:r>
      <w:r>
        <w:rPr>
          <w:b/>
          <w:bCs/>
          <w:shadow/>
          <w:sz w:val="26"/>
          <w:szCs w:val="26"/>
        </w:rPr>
        <w:t xml:space="preserve">Пензенского государственного университета архитектуры и строительства  </w:t>
      </w:r>
      <w:r>
        <w:rPr>
          <w:b/>
          <w:sz w:val="26"/>
          <w:szCs w:val="26"/>
        </w:rPr>
        <w:t xml:space="preserve">в 2012 году </w:t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55"/>
      </w:tblGrid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жанов Анатолий Павлович, д.т.н., зав кафедрой АДиА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Болтышев Сергей Алексеевич</w:t>
            </w:r>
            <w:r>
              <w:rPr>
                <w:sz w:val="26"/>
                <w:szCs w:val="26"/>
              </w:rPr>
              <w:t>, к.т.н., доцент кафедры СМ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Вдовина Ольга Александровна</w:t>
            </w:r>
            <w:r>
              <w:rPr>
                <w:sz w:val="26"/>
                <w:szCs w:val="26"/>
              </w:rPr>
              <w:t>,  к.п.н., доцент кафедры Менеджмента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Звижинский Александр Игоревич</w:t>
            </w:r>
            <w:r>
              <w:rPr>
                <w:sz w:val="26"/>
                <w:szCs w:val="26"/>
              </w:rPr>
              <w:t>, к.т.н., доцент кафедры ОиБД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Зернов Владимир Викторович</w:t>
            </w:r>
            <w:r>
              <w:rPr>
                <w:sz w:val="26"/>
                <w:szCs w:val="26"/>
              </w:rPr>
              <w:t>,  к.т.н., доцент кафедры СМиТУ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ьина Ирина Евгеньевна, </w:t>
            </w:r>
            <w:r>
              <w:rPr>
                <w:sz w:val="26"/>
                <w:szCs w:val="26"/>
              </w:rPr>
              <w:t xml:space="preserve">к.т.н., </w:t>
            </w:r>
            <w:r>
              <w:rPr>
                <w:bCs/>
                <w:sz w:val="26"/>
                <w:szCs w:val="26"/>
              </w:rPr>
              <w:t>доцент кафедры ОиБД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Кабанова Ольга Владимировна</w:t>
            </w:r>
            <w:r>
              <w:rPr>
                <w:sz w:val="26"/>
                <w:szCs w:val="26"/>
              </w:rPr>
              <w:t>, специалист по УМР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Карпов Владимир Николаевич</w:t>
            </w:r>
            <w:r>
              <w:rPr>
                <w:sz w:val="26"/>
                <w:szCs w:val="26"/>
              </w:rPr>
              <w:t>, к.т.н., доцент кафедры СК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Кожеуров Александр Алексеевич</w:t>
            </w:r>
            <w:r>
              <w:rPr>
                <w:sz w:val="26"/>
                <w:szCs w:val="26"/>
              </w:rPr>
              <w:t>, к.э.н., доцент кафедры Менеджмента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Колобова Ольга Борисовна</w:t>
            </w:r>
            <w:r>
              <w:rPr>
                <w:sz w:val="26"/>
                <w:szCs w:val="26"/>
              </w:rPr>
              <w:t>, специалист по УМР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Корнюхин Анатолий Владимирович</w:t>
            </w:r>
            <w:r>
              <w:rPr>
                <w:sz w:val="26"/>
                <w:szCs w:val="26"/>
              </w:rPr>
              <w:t>, к.т.н., доцент кафедры АД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Лахно Александр Викторович</w:t>
            </w:r>
            <w:r>
              <w:rPr>
                <w:sz w:val="26"/>
                <w:szCs w:val="26"/>
              </w:rPr>
              <w:t>, к.т.н., доцент кафедры ЭАТ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Лянденбурский Владимир Владимирович</w:t>
            </w:r>
            <w:r>
              <w:rPr>
                <w:sz w:val="26"/>
                <w:szCs w:val="26"/>
              </w:rPr>
              <w:t>, к.т.н., доцент кафедры ЭАТ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Москвин Роман Николаевич</w:t>
            </w:r>
            <w:r>
              <w:rPr>
                <w:sz w:val="26"/>
                <w:szCs w:val="26"/>
              </w:rPr>
              <w:t>, к.т.н., доцент кафедры ЭАТ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Перфильева Наталья Ильинична, зав. лабораторией кафедры ИСиКМ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Пучков Роман Юрьевич</w:t>
            </w:r>
            <w:r>
              <w:rPr>
                <w:sz w:val="26"/>
                <w:szCs w:val="26"/>
              </w:rPr>
              <w:t>, к.т.н., старший преподаватель кафедры ОиБД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 Юрий Владимирович, д.т.н., директор автодорожного института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ёмов Иван Николаевич, к.т.н, доцент кафедры МиАП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никова Антонина Александровна, инженер-програм. кафедры ИСиКМ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сеева Нелли Ивановна, к.т.н., доцент кафедры АДиА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/>
            </w:pPr>
            <w:r>
              <w:rPr>
                <w:bCs/>
                <w:sz w:val="26"/>
                <w:szCs w:val="26"/>
              </w:rPr>
              <w:t>Федин Николай Алексеевич</w:t>
            </w:r>
            <w:r>
              <w:rPr>
                <w:sz w:val="26"/>
                <w:szCs w:val="26"/>
              </w:rPr>
              <w:t>, к.т.н., доцент кафедры НГиГ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ицов Алексей Евгеньевич, к.э.н., доцент кафедры Менеджмен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Список </w:t>
      </w:r>
    </w:p>
    <w:p>
      <w:pPr>
        <w:pStyle w:val="Normal"/>
        <w:ind w:left="180" w:firstLine="540"/>
        <w:jc w:val="center"/>
        <w:rPr/>
      </w:pPr>
      <w:r>
        <w:rPr>
          <w:b/>
          <w:sz w:val="26"/>
          <w:szCs w:val="26"/>
        </w:rPr>
        <w:t xml:space="preserve">уполномоченных представителей государственной экзаменационной комиссии Пензенской области  от </w:t>
      </w:r>
      <w:r>
        <w:rPr>
          <w:b/>
          <w:bCs/>
          <w:shadow/>
          <w:sz w:val="26"/>
          <w:szCs w:val="26"/>
        </w:rPr>
        <w:t xml:space="preserve"> Пензенского государственного  педагогического университета</w:t>
      </w:r>
      <w:r>
        <w:rPr>
          <w:b/>
          <w:sz w:val="26"/>
          <w:szCs w:val="26"/>
        </w:rPr>
        <w:t xml:space="preserve"> </w:t>
      </w:r>
      <w:r>
        <w:rPr>
          <w:b/>
          <w:bCs/>
          <w:shadow/>
          <w:sz w:val="26"/>
          <w:szCs w:val="26"/>
        </w:rPr>
        <w:t xml:space="preserve">им. В.Г. Белинского  </w:t>
      </w:r>
      <w:r>
        <w:rPr>
          <w:b/>
          <w:sz w:val="26"/>
          <w:szCs w:val="26"/>
        </w:rPr>
        <w:t xml:space="preserve">в 2012 году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94"/>
      </w:tblGrid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 Константин Михайлович, ст. преподаватель кафедры ПМиИ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ий Владимир Николаевич, к.п.н., доцент кафедры ПиППО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стрелова Елена Николаевна, ассистент кафедры ПиП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уха Михаил Александрович, ст. преподаватель кафедры геометрии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ин Борис Петрович, к.б.н., доцент кафедры БФиБР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ева Елена Николаевна, помощник проректора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цева Ольга Анатольевна, ассистент кафедры УПиУП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ев Антон Вячеславович, к.и.н., доцент кафедры ВИИА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Анатолий Алексеевич, к.п.н., профессор кафедры ЛА  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 Ирина Геннадьевна, мастер кафедры ТФиОД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лексей Фёдорович, к.и.н., доцент кафедры ФиП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аталья Николаевна, к.п.н., зав. кафедрой МиМПНК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а Екатерина Николаевна, ассистент кафедры БУиА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на Лариса Вячеславовна, к.ф.н., доцент кафедры РЯиМПНК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ужная Алла Михайловна, к.и.н., доцент кафедры ИиП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Марина Владимировна, ст. преподаватель кафедры АЯиМПАЯ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Марина Владимировна, ассистент кафедры ОП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андр Васильевич, доцент кафедры гимнастики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а Татьяна Вячеславовна, к.с.н., доцент кафедры СТиТ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 Анатолий Георгиевич, доцент кафедры ТПиГПД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това Наталья Вадимовна, к.б.н., доцент кафедры ХиТМОХ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ланова Юлия Анатольевна, ст. преподаватель кафедры МиМП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писок </w:t>
      </w:r>
    </w:p>
    <w:p>
      <w:pPr>
        <w:pStyle w:val="Normal"/>
        <w:ind w:left="180" w:firstLine="540"/>
        <w:jc w:val="center"/>
        <w:rPr/>
      </w:pPr>
      <w:r>
        <w:rPr>
          <w:b/>
          <w:sz w:val="26"/>
          <w:szCs w:val="26"/>
        </w:rPr>
        <w:t xml:space="preserve">уполномоченных представителей государственной экзаменационной комиссии Пензенской области  от </w:t>
      </w:r>
      <w:r>
        <w:rPr>
          <w:rFonts w:cs="Arial"/>
          <w:b/>
          <w:sz w:val="26"/>
          <w:szCs w:val="26"/>
        </w:rPr>
        <w:t xml:space="preserve">Пензенской государственной сельскохозяйственной академии  </w:t>
      </w:r>
      <w:r>
        <w:rPr>
          <w:b/>
          <w:sz w:val="26"/>
          <w:szCs w:val="26"/>
        </w:rPr>
        <w:t xml:space="preserve">в 2012 году </w:t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Галина Александровна, к.э.н., доцент кафедры информатик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ирова Венера Ильясовна, к.э.н., доцент кафедры Аи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ушкин Сергей Александрович, к.э.н., доцент кафедры  ПиП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Евгения Геннадьевна, к.б.н., доцент кафедры БиЭ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Юрьевич, к.с-х.н., доцент кафедры Пи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личкина Елена Владимировна, преподаватель кафедры И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лексей Анатольевич, к.с-х.н., доцент кафедры ККиР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бородова Наталья Ивановна, к.с-х.н., доцент  кафедры РиЛХ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убенков  Петр Сергеевич, к.и.н., зав. кафедрой ЭТ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 Наталья Петровна, к.ф.н., доцент кафедры ИиФ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кин Евгений Анатольевич, к.т.н., доцент кафедры ТАиТ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якин Евгений Геннадьевич, к.т.н., доцент кафедры Р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енкова Светлана Анатольевна, к.б.н., доцент кафедры БиЭ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Алексей Юрьевич, к.э.н ., доцент кафедры ПСХ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Денис Александрович, к.с-х.н, ст. препод. кафедры БЖиВ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ина Елена Николаевна, ст. преподаватель кафедры И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юшков  Вячеслав Петрович, к.т.н., доцент кафедры ЭМТ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Татьяна Викторовна, к.э.н., доцент кафедры ОСХ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ев Николай Петрович, к.с-х.н., доцент  кафедры Пи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шев Алексей Владимирович, к.т.н., ст. преподаватель кафедры ЭМТ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лена Викторовна, к.э.н., доцент кафедры экономики АПК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уполномоченных представителей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заменационной комиссии Пензенской области  от</w:t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зенской государственной технологической академии в 2012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липецкий Владимир Викторович, к.и.н., доцент кафедры ПП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чкарёва Юлия Геннадьевна, к.т.н., доцент кафедры Физик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илев Тимур Рамилевич, ассистент кафедры ИТММБ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на Алла Анатольевна, ассистент кафедры Информатик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шин Борис Анатольевич, к.и.н., доцент кафедры Философи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ерева Валерия Вадимовна, ст. преподаватель кафедры АиУ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атьяна Александровна, инженер кафедры ВМи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тьева Наталия Ивановна, ст. преподаватель кафедры ИА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бедева Лариса Витальевна, к.и.н., доцент кафедры Ии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Викторовна, к.т.н., доцент кафедры ПМ и ИОЭ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лла Валентиновна, к.э.н., доцент</w:t>
            </w:r>
            <w:r>
              <w:rPr>
                <w:bCs/>
                <w:sz w:val="26"/>
                <w:szCs w:val="26"/>
              </w:rPr>
              <w:t xml:space="preserve"> кафедры П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хорошева Людмила Владимировна, зав. лабораторией П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 Александр Юрьевич, к.э.н., доцент кафедры ПЭ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ихина Светлана Сергеевна, инженер ПГТ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цов Георгий Константинович, ст. преподаватель ТИМСЗО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денко Наталья Николаевна, ст. преподаватель кафедры АиУ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бова Анна Анатольевна, к.ф.н., доцент кафедры Пи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анин Николай Алексеевич, к.т.н., доцент кафедры ТОР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Елена Юрьевна, доцент кафедры ИГ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ва Евгения Юрьевна, к.п.н., доцент кафедры Математики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6:00Z</dcterms:created>
  <dc:creator>Худяков Н.А.</dc:creator>
  <dc:description/>
  <cp:keywords/>
  <dc:language>en-US</dc:language>
  <cp:lastModifiedBy>Admin</cp:lastModifiedBy>
  <cp:lastPrinted>2012-01-25T16:39:00Z</cp:lastPrinted>
  <dcterms:modified xsi:type="dcterms:W3CDTF">2012-04-08T11:26:00Z</dcterms:modified>
  <cp:revision>2</cp:revision>
  <dc:subject/>
  <dc:title> </dc:title>
</cp:coreProperties>
</file>