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МИНИСТЕРСТВО ОБРАЗОВАНИЯ </w:t>
      </w:r>
    </w:p>
    <w:p>
      <w:pPr>
        <w:pStyle w:val="Heading1"/>
        <w:ind w:firstLine="709"/>
        <w:rPr>
          <w:sz w:val="32"/>
          <w:lang w:val="en-US" w:eastAsia="en-US"/>
        </w:rPr>
      </w:pPr>
      <w:r>
        <w:rPr>
          <w:sz w:val="32"/>
          <w:lang w:val="en-US" w:eastAsia="en-US"/>
        </w:rPr>
        <w:t>ПЕНЗЕНСКОЙ ОБЛАСТИ</w:t>
      </w:r>
    </w:p>
    <w:p>
      <w:pPr>
        <w:pStyle w:val="Normal"/>
        <w:ind w:firstLine="709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Heading4"/>
        <w:ind w:firstLine="709"/>
        <w:rPr>
          <w:spacing w:val="76"/>
          <w:sz w:val="40"/>
        </w:rPr>
      </w:pPr>
      <w:r>
        <w:rPr>
          <w:spacing w:val="76"/>
          <w:sz w:val="40"/>
        </w:rPr>
        <w:t>ПРИКАЗ</w:t>
      </w:r>
    </w:p>
    <w:p>
      <w:pPr>
        <w:pStyle w:val="Normal"/>
        <w:ind w:firstLine="709"/>
        <w:rPr>
          <w:spacing w:val="76"/>
          <w:sz w:val="32"/>
        </w:rPr>
      </w:pPr>
      <w:r>
        <w:rPr>
          <w:spacing w:val="76"/>
          <w:sz w:val="32"/>
        </w:rPr>
      </w:r>
    </w:p>
    <w:tbl>
      <w:tblPr>
        <w:tblW w:w="8812" w:type="dxa"/>
        <w:jc w:val="left"/>
        <w:tblInd w:w="7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00"/>
        <w:gridCol w:w="3240"/>
        <w:gridCol w:w="2837"/>
      </w:tblGrid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24.01.2012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47/01-07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firstLine="709"/>
              <w:jc w:val="center"/>
              <w:rPr>
                <w:sz w:val="28"/>
              </w:rPr>
            </w:pPr>
            <w:r>
              <w:rPr>
                <w:sz w:val="28"/>
              </w:rPr>
              <w:t>г. Пенза</w:t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ов территориальной конфликтной комиссии Пензенской области, территориальных предметных комиссий Пензенской области, координаторов районных и городских органов управления образованием Пензенской области </w:t>
      </w:r>
    </w:p>
    <w:p>
      <w:pPr>
        <w:pStyle w:val="Heading"/>
        <w:ind w:firstLine="709"/>
        <w:jc w:val="left"/>
        <w:rPr>
          <w:sz w:val="26"/>
          <w:szCs w:val="26"/>
        </w:rPr>
      </w:pPr>
      <w:r>
        <w:rPr/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риказом Министерства образования Пензенской области о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01.12.2011  № 689/01-07 «</w:t>
      </w:r>
      <w:r>
        <w:rPr>
          <w:bCs/>
          <w:sz w:val="26"/>
          <w:szCs w:val="26"/>
        </w:rPr>
        <w:t xml:space="preserve">Об организации и проведении апробации </w:t>
      </w:r>
      <w:r>
        <w:rPr>
          <w:sz w:val="26"/>
          <w:szCs w:val="26"/>
        </w:rPr>
        <w:t>государственной (итоговой) аттестации обучающихся, освоивших образовательные программы основного общего образования,  с участием территориальной экзаменационной комиссии в 2012 году» и письмом Рособрнадзора от 11.10.2011  №02-120, п р и к а з ы в а ю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о согласованию состав территориальной конфликтной комиссии Пензенской области согласно приложению 1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о согласованию состав территориальных предметных комиссий Пензенской области согласно приложению 2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твердить по согласованию состав координаторов районных и городских органов управления образованием Пензенской области согласно приложению 3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Признать утратившим силу </w:t>
      </w:r>
      <w:r>
        <w:rPr>
          <w:sz w:val="26"/>
          <w:szCs w:val="26"/>
        </w:rPr>
        <w:t xml:space="preserve"> приказ Министерства образования Пензенской области от 10.02.2011 № 79/01-07</w:t>
      </w:r>
      <w:r>
        <w:rPr/>
        <w:t xml:space="preserve"> «</w:t>
      </w:r>
      <w:r>
        <w:rPr>
          <w:sz w:val="26"/>
          <w:szCs w:val="26"/>
        </w:rPr>
        <w:t xml:space="preserve">Об утверждении составов территориальной конфликтной комиссии Пензенской области, территориальных предметных комиссий Пензенской области, координаторов районных и городских органов управления образованием Пензенской области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Управления развития образования и реализации целевых программ Е.Ю. Мельникову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TextBodyIndent"/>
        <w:ind w:left="0" w:firstLine="709"/>
        <w:rPr>
          <w:bCs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ервый заместитель  Министра </w:t>
        <w:tab/>
        <w:t xml:space="preserve">                                      Г.И. Баткаева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305" w:firstLine="180"/>
        <w:jc w:val="center"/>
        <w:rPr>
          <w:sz w:val="26"/>
          <w:szCs w:val="26"/>
        </w:rPr>
      </w:pPr>
      <w:r>
        <w:rPr>
          <w:sz w:val="26"/>
          <w:szCs w:val="26"/>
        </w:rPr>
        <w:t>ЛИСТ СОГЛАСОВА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ь: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-эксперт</w:t>
        <w:tab/>
        <w:tab/>
        <w:tab/>
        <w:tab/>
        <w:tab/>
        <w:t>Т.И. Сидор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Министра</w:t>
        <w:tab/>
        <w:tab/>
        <w:tab/>
        <w:tab/>
        <w:tab/>
        <w:t>Г.И. Баткае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развития образования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и реализации целевых программ</w:t>
        <w:tab/>
        <w:tab/>
        <w:tab/>
        <w:tab/>
        <w:tab/>
        <w:t>Е.Ю. Мельников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щего, дополнительного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  <w:tab/>
        <w:t>и воспитательной работы</w:t>
        <w:tab/>
        <w:tab/>
        <w:tab/>
        <w:tab/>
        <w:t>И.В. Барыкина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начальника отдела</w:t>
        <w:tab/>
        <w:tab/>
        <w:tab/>
        <w:tab/>
        <w:tab/>
        <w:t>С.А. Казаков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ого учёта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отчётности и контроля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  <w:t xml:space="preserve">к приказу Министерства образования </w:t>
      </w:r>
    </w:p>
    <w:p>
      <w:pPr>
        <w:pStyle w:val="Normal"/>
        <w:ind w:firstLine="709"/>
        <w:jc w:val="right"/>
        <w:rPr/>
      </w:pPr>
      <w:r>
        <w:rPr/>
        <w:t xml:space="preserve">Пензенской области </w:t>
      </w:r>
    </w:p>
    <w:p>
      <w:pPr>
        <w:pStyle w:val="Heading"/>
        <w:ind w:firstLine="709"/>
        <w:rPr/>
      </w:pPr>
      <w:r>
        <w:rPr/>
        <w:t xml:space="preserve">                                                                         </w:t>
      </w:r>
      <w:r>
        <w:rPr>
          <w:b w:val="false"/>
          <w:sz w:val="24"/>
          <w:szCs w:val="24"/>
        </w:rPr>
        <w:t xml:space="preserve">от    24.01.2012   №  47/01-07 </w:t>
      </w:r>
    </w:p>
    <w:p>
      <w:pPr>
        <w:pStyle w:val="Heading"/>
        <w:ind w:firstLine="709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й конфликтной  комиссии Пензенской области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сёнова Татьяна Николаевна, заместитель директора ГБОУ СПО ПО «Пензенский промышленно - технологический колледж» - председатель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6"/>
          <w:szCs w:val="26"/>
        </w:rPr>
        <w:t>Сидорова Татьяна Ивановна, главный специалист – эксперт отдела общего, дополнительного образования и воспитательной работы Министерства образования Пензенской области – заместитель председателя комиссии;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Макарова Марина Анатольевна, главный методист </w:t>
      </w:r>
      <w:r>
        <w:rPr>
          <w:sz w:val="26"/>
          <w:szCs w:val="26"/>
        </w:rPr>
        <w:t>Регионального центра обработки информации</w:t>
      </w:r>
      <w:r>
        <w:rPr>
          <w:color w:val="000000"/>
          <w:sz w:val="26"/>
          <w:szCs w:val="26"/>
        </w:rPr>
        <w:t xml:space="preserve"> ГАОУ ДПО «Пензенский институт развития образования» – ответственный секретарь комисси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Члены комиссии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рина Ольга Петровна, декан физико – математического факультета ФГБОУ ВПО «Пензенский государственный педагогический университет им. В.Г. Белинского», доцент, к.ф-м.н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заков Сергей Александрович, заместитель начальника отдела бухгалтерского учёта, отчётности и контроля Министерства образования Пензен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Фадеева Татьяна Михайловна, главный методист Регионального центра обработки информации ГАОУ ДПО </w:t>
      </w:r>
      <w:r>
        <w:rPr>
          <w:color w:val="000000"/>
          <w:sz w:val="26"/>
          <w:szCs w:val="26"/>
        </w:rPr>
        <w:t>«Пензенский институт развития образования»</w:t>
      </w:r>
      <w:r>
        <w:rPr>
          <w:sz w:val="26"/>
          <w:szCs w:val="26"/>
        </w:rPr>
        <w:t>, к.б.н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Юдин Роман Викторович, директор Регионального центра обработки информации ГАОУ ДПО </w:t>
      </w:r>
      <w:r>
        <w:rPr>
          <w:color w:val="000000"/>
          <w:sz w:val="26"/>
          <w:szCs w:val="26"/>
        </w:rPr>
        <w:t>«Пензенский институт развития образования»</w:t>
      </w:r>
      <w:r>
        <w:rPr>
          <w:sz w:val="26"/>
          <w:szCs w:val="26"/>
        </w:rPr>
        <w:t>;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четова Галина Николаевна, ответственный секретарь приёмной   комиссии ФГБОУ ВПО «Пензенская государственная сельскохозяйственная академия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Худяков Владислав Анатольевич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рофессор ФГБОУ ВПО «Пензенская государственная технологическая академия», к.т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  <w:t>Приложение 2</w:t>
      </w:r>
    </w:p>
    <w:p>
      <w:pPr>
        <w:pStyle w:val="Normal"/>
        <w:ind w:firstLine="600"/>
        <w:jc w:val="right"/>
        <w:rPr/>
      </w:pPr>
      <w:r>
        <w:rPr/>
        <w:t xml:space="preserve">к приказу Министерства образования </w:t>
      </w:r>
    </w:p>
    <w:p>
      <w:pPr>
        <w:pStyle w:val="Normal"/>
        <w:ind w:firstLine="600"/>
        <w:jc w:val="right"/>
        <w:rPr/>
      </w:pPr>
      <w:r>
        <w:rPr/>
        <w:t xml:space="preserve">Пензенской области </w:t>
      </w:r>
    </w:p>
    <w:p>
      <w:pPr>
        <w:pStyle w:val="Normal"/>
        <w:ind w:firstLine="600"/>
        <w:jc w:val="right"/>
        <w:rPr/>
      </w:pPr>
      <w:r>
        <w:rPr/>
        <w:t>от    24.01.2012   №  47/01-0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рриториальной предметной комиссии  по математик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0"/>
          <w:sz w:val="26"/>
          <w:szCs w:val="26"/>
        </w:rPr>
        <w:t xml:space="preserve">Председатель комиссии </w:t>
      </w:r>
      <w:r>
        <w:rPr>
          <w:sz w:val="26"/>
          <w:szCs w:val="26"/>
        </w:rPr>
        <w:t>–</w:t>
      </w:r>
      <w:r>
        <w:rPr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Сутягина Наталия Николаевна</w:t>
      </w:r>
      <w:r>
        <w:rPr>
          <w:sz w:val="26"/>
          <w:szCs w:val="26"/>
        </w:rPr>
        <w:t>, старший методист кафедры естественно-математического образования ГАОУ ДПО «Пензенский институт развития образования».</w:t>
      </w:r>
    </w:p>
    <w:p>
      <w:pPr>
        <w:pStyle w:val="Normal"/>
        <w:shd w:fill="FFFFFF" w:val="clear"/>
        <w:jc w:val="both"/>
        <w:rPr/>
      </w:pPr>
      <w:r>
        <w:rPr>
          <w:b/>
          <w:spacing w:val="-10"/>
          <w:sz w:val="26"/>
          <w:szCs w:val="26"/>
        </w:rPr>
        <w:t>Заместитель председателя</w:t>
      </w:r>
      <w:r>
        <w:rPr>
          <w:spacing w:val="-10"/>
          <w:sz w:val="26"/>
          <w:szCs w:val="26"/>
        </w:rPr>
        <w:t xml:space="preserve"> </w:t>
      </w:r>
      <w:r>
        <w:rPr>
          <w:b/>
          <w:spacing w:val="-10"/>
          <w:sz w:val="26"/>
          <w:szCs w:val="26"/>
        </w:rPr>
        <w:t xml:space="preserve">комиссии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итрофанова Людмила Владимировна</w:t>
      </w:r>
      <w:r>
        <w:rPr>
          <w:sz w:val="26"/>
          <w:szCs w:val="26"/>
        </w:rPr>
        <w:t>, методист кафедры естественно-математического образования ГАОУ ДПО «Пензенский институт развития образования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"/>
        <w:gridCol w:w="4110"/>
        <w:gridCol w:w="54"/>
        <w:gridCol w:w="4482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2" w:hanging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 Александр Анатольеви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онина Ольга Александ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екретарка Сердобского района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ова Антонина Васил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СОШ № 1 с. Бессоновка Пензенского района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а Людмила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5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ева Елен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6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акова Татьяна Юр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тусова Любовь Викторо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СОШ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8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окурова Любовь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9 г. Пензы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Марина Геннад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6 г. Пензы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йдарова Людмила Руслан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7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жанская Ольга Владимир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СОШ № 7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бина Елена Лазар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МГ № 4 «Ступени»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еля Татьяна Михайл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СОШ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феева Галина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ОУ СОШ </w:t>
              <w:br/>
              <w:t>№ 221 г. Заречного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ашникова Светлана Никола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8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лова Татьяна Михайло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6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енко Ольга Геннадьев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1 г. Пензы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Нина Васильевн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МЛ Малосердобинск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носова Наталья Георги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«Гимназия № 53»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инова Ирина Ю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АОУ МГ № 13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мирова Ирина Ива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6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еева Юлия Евген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ина  Наталья Викто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7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дрыченко Олег Борисович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Елен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ина Любовь Викто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5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аметова Елена Васи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ОУ «Лицей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30» г. Заречного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а Ольг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9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идина Татьяна Михайловна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ЛСТ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а Татьяна Алекс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омнова Наталья Серафим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Ирин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8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лова Светлана Михайловна  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ОУ ЛГ № 6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телеева Тамара Евген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классическая гимназия № 1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ко Юлия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ОУ «Лицей №230» г. Заречног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жина Ирина Иван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СОШ</w:t>
              <w:br/>
              <w:t>№ 46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еева Елена Вита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лицей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ова Людмил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МБОУ СОШ №68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урихина Ольга Ю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2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гина Лариса Михай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ьнова Надежда Евген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гимназия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2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ногрудова Ольга Викто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ОУ ЛСТУ №2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нина Лариса Юр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гимназия </w:t>
              <w:br/>
              <w:t>№ 42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кина Анна Васил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математики  ГБОУ ПО «Губернский лицей - интернат для одаренных детей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маева Лидия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8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унова Ольга Александ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4 г. Никольска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илкина Лариса Серге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ОУ ЛСТУ № 2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а Ирина Геннадь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гимназия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4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льметова Наиля Ханиф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7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якова Светлана Пет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ОУ СОШ № 8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менк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а Ольга Владислав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0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шина Надежда Александ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7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кова Татьяна Владимир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урина Валентина Николае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БОУ СОШ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0 г. Пенз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02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лло Елена Павловн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математики МОУ «Лицей </w:t>
              <w:br/>
              <w:t>№ 230» г. Заречного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территориальной предметной комиссии по русскому язык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 – Гагаев Павел Александрович</w:t>
      </w:r>
      <w:r>
        <w:rPr>
          <w:sz w:val="26"/>
          <w:szCs w:val="26"/>
        </w:rPr>
        <w:t>, профессор кафедры гуманитарных наук ГАОУ ДПО «Пензенский институт развития образования», доктор педагогических нау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– Григорьева Александра Кимовна, </w:t>
      </w:r>
      <w:r>
        <w:rPr>
          <w:sz w:val="26"/>
          <w:szCs w:val="26"/>
        </w:rPr>
        <w:t>доцент кафедры гуманитарных наук ГАОУ ДПО «Пензенский институт развития образования», кандидат филологических нау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8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кафедры гуманитарных на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П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деева Хадича Ханяфи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методист кафедры гуманитарных наук  ГАОУ ДПО П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кина Ирина И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гуманитарных нау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П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ева Людмила Леони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т. методист кафедры гуманитарных наук ГАОУ ДПО ПИР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ова Тамар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во имя Св. Иннокентия»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шкина Наталь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6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тчикова Еле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№ 18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на Юлия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Лицей № 73»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якова Надежд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МГ № 13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а Надежд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ОУ «Лицей № 230» г. 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а Тамар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5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унова Ин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69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Татья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7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нин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50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орова Светла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71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шина Валент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ОБУ СОШ с. Засечное Пензенск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чева Юли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 42»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юшина Наталья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итель русского языка и литературы МОУ лингвистическая гимназия № 6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ка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8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ыкова Еле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26 г. 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ОУ ЛСТУ № 2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 Окса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50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якина Мар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ФЭЛ № 29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хин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76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ина Ольг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69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щенко Алевти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59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а Ири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гимназии № 44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Еле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12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ина Елена На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БОУ гимназии № 44 «Ступени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чаева Людмил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10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кин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Лицей № 55»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Диа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56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а Наталь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7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левина Элла Ар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25 г. Заречного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хова Татьяна Пет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68 г. Пензы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деева Наталья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ОШИ № 1 г. Пензы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30 г. Пензы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57 г. Пензы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Еле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9 г. Пензы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епцова Светлана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77 г. Пензы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матина Наталья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4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епанова Светлана Конста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«Гимназия № 53»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ва Татья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47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ина Ольг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36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20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альцева Алев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52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2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ут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методист МУ НМЦ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дникова Ольг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ОУ «Лицей № 230» г. Заречн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анова Елена Андр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45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олапов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51 г. Пен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right="-108" w:hanging="64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стремская Гали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66 г. Пенз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территори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метной комиссии  по физик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комиссии – Мещеряков Василий Иванович</w:t>
      </w:r>
      <w:r>
        <w:rPr>
          <w:sz w:val="26"/>
          <w:szCs w:val="26"/>
        </w:rPr>
        <w:t>, старший метод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о-методического центра сопровождения модернизации образования ГАОУ ДПО ПИРО .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 комиссии – Зайцев Роман Владимирович</w:t>
      </w:r>
      <w:r>
        <w:rPr>
          <w:sz w:val="26"/>
          <w:szCs w:val="26"/>
        </w:rPr>
        <w:t>, доцент кафедры физики ФГБОУ ВПО ПГ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4680"/>
      </w:tblGrid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ФИ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имаемая должность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никова Татья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кафедры естественно-математического образования ГАОУ ДПО ПИР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ова Марина Викт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СОШ № 49 г.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а Елена Павл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>
                <w:sz w:val="26"/>
                <w:szCs w:val="26"/>
              </w:rPr>
              <w:t>учитель физики МБОУ СОШ № 76 г.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ятаева Татьяна Иван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СОШ № 12 г.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анев Валерий Павл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читель физики МБОУ СОШ № 51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ыгин Владимир Никола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БОУ СОШ № 52 г.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жнев Владимир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 МБОУ СОШ № 37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 Антон Александр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 кафедрой физики ФГБОУ ВПО ПГПУ им. В.Г.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шарова Еле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физики МБОУ СОШ № 56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ко Михаил Анатол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МОУ ЛСТУ № 2 г.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итов Андрей Ивано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ки ГБОУ ПО «Губернский лицей-интернат для одаренных дете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территориальной предметной комиссии  по химии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комиссии </w:t>
      </w:r>
      <w:r>
        <w:rPr>
          <w:sz w:val="26"/>
          <w:szCs w:val="26"/>
        </w:rPr>
        <w:t>– Парамонова Галина Анатольевна, старший методист кафедры естественно-математического образования ГАОУ ДПО «Пензенский институт развития образован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омиссии </w:t>
      </w:r>
      <w:r>
        <w:rPr>
          <w:sz w:val="26"/>
          <w:szCs w:val="26"/>
        </w:rPr>
        <w:t xml:space="preserve">– Махонина Вера Ивановна, </w:t>
      </w:r>
      <w:r>
        <w:rPr>
          <w:color w:val="000000"/>
          <w:sz w:val="26"/>
          <w:szCs w:val="26"/>
        </w:rPr>
        <w:t>учитель химии МБОУ СОШ № 66 г. Пензы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 должность,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есто работ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льникова Нина Иван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химии МБОУ МГ № 4 «Ступени»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шина Марина Пав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химии МБОУ СОШ № 20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зарина Людмила Серге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химии МАОУ МГ № 1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бряева Елена Александ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МБОУ СОШ № 1 г. Н.-Ло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а Ольга Юрь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МБОУ гимназия № 42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о Людмила Михайл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химии МОУ «Лицей № 230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рриториальной предметной комиссии по биолог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комиссии </w:t>
        <w:softHyphen/>
      </w:r>
      <w:r>
        <w:rPr>
          <w:sz w:val="26"/>
          <w:szCs w:val="26"/>
        </w:rPr>
        <w:t xml:space="preserve"> Парамонова Галина Анатольевна, старший методист кафедры естественно-математического образования ГАОУ ДПО «Пензенский институт развития образован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– Давыдова Анна Петровна, методист УМЦ сопровождения модернизации образования ГАОУ ДПО «Пензенский институт развития образования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Занимаемая должность, 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Алён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биологии МБОУ МГ № 5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ушкина Лили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ь биологии МБОУ МЛ № 55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узина Светлана Станислав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читель биологии МБОУ СОШ № 66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едова Галина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СОШ № 20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тькина Татья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читель биологии МОБУ СОШ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Алферьевка Пенз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влова Ольг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биологии МБОУ СОШ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. Бессоновка  Бессон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ыщак Нина Фед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учитель биологии МАОУ МГ № 13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убботина Таисия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биологии МБОУ СОШ № 36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Цуцаева Мария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биологии МАОУ МГ № 13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территориальной предметной комиссии  по географ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– Вишневская Мария Борисовна</w:t>
      </w:r>
      <w:r>
        <w:rPr>
          <w:sz w:val="26"/>
          <w:szCs w:val="26"/>
        </w:rPr>
        <w:t>, старший методист кафедры естественно-математического образования ГАОУ ДПО ПИРО.</w:t>
      </w:r>
    </w:p>
    <w:p>
      <w:pPr>
        <w:pStyle w:val="Normal"/>
        <w:rPr/>
      </w:pPr>
      <w:r>
        <w:rPr>
          <w:b/>
          <w:sz w:val="26"/>
          <w:szCs w:val="26"/>
        </w:rPr>
        <w:t>Заместитель председателя комиссии – Таскаева Валентина Петровна</w:t>
      </w:r>
      <w:r>
        <w:rPr/>
        <w:t>,  учитель географии МБОУ СОШ № 74 г. Пенз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 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шанина Ольг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СОШ № 75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лина Лариса Анатольев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географии МБОУ ФЭЛ № 29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 Сергей Евген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СОШ № 20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географии МБОУ классическая гимназия №1 им. В.Г.Белинского г. Пензы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территориальной предметной комиссии по ис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pacing w:val="-10"/>
          <w:sz w:val="26"/>
          <w:szCs w:val="26"/>
        </w:rPr>
        <w:t xml:space="preserve">Председатель комиссии </w:t>
      </w:r>
      <w:r>
        <w:rPr>
          <w:b/>
          <w:sz w:val="26"/>
          <w:szCs w:val="26"/>
        </w:rPr>
        <w:t>–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z w:val="26"/>
          <w:szCs w:val="26"/>
        </w:rPr>
        <w:t>Пахалина Елена Александровна</w:t>
      </w:r>
      <w:r>
        <w:rPr>
          <w:sz w:val="26"/>
          <w:szCs w:val="26"/>
        </w:rPr>
        <w:t>, старший методист  кафедры гуманитарных наук ГАОУ ДПО «Пензенский институт развития образования», заслуженный учитель РФ.</w:t>
      </w:r>
    </w:p>
    <w:p>
      <w:pPr>
        <w:pStyle w:val="Normal"/>
        <w:jc w:val="both"/>
        <w:rPr/>
      </w:pPr>
      <w:r>
        <w:rPr>
          <w:b/>
          <w:spacing w:val="-10"/>
          <w:sz w:val="26"/>
          <w:szCs w:val="26"/>
        </w:rPr>
        <w:t xml:space="preserve">Заместитель председателя комиссии </w:t>
      </w:r>
      <w:r>
        <w:rPr>
          <w:b/>
          <w:sz w:val="26"/>
          <w:szCs w:val="26"/>
        </w:rPr>
        <w:t>– Гераськина Татьяна Алексеевна</w:t>
      </w:r>
      <w:r>
        <w:rPr>
          <w:sz w:val="26"/>
          <w:szCs w:val="26"/>
        </w:rPr>
        <w:t>, учитель истории МБОУ СОШ № 37 г. Пенз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27"/>
        <w:gridCol w:w="497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 должно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еревянко Алла Викто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ОУ лингвистической гимназии № 6 г. Пенз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цепина Ольга Виктор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УМЦ сопровождения модернизации образования ГАОУ ДПО ПИР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нчатова Венера Алексе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ОУ ЛСТУ №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нкина Мария Василь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№ 68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макова Надежда Василь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методист УМЦ сопровождения модернизации образования ГАОУ ДПО ПИР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угаева Вера Ивано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ОУ СОШ №1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ова Вера Николаевна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БОУ СОШ № 6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став территориальной предметной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ществознанию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 – Фирсова Елена Борисовна</w:t>
      </w:r>
      <w:r>
        <w:rPr>
          <w:sz w:val="26"/>
          <w:szCs w:val="26"/>
        </w:rPr>
        <w:t>, доцент кафедры гуманитарных наук ГАОУ ДПО ПИРО, кандидат исторических наук, доцен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 комиссии – Тропина Лариса Николаевна,</w:t>
      </w:r>
      <w:r>
        <w:rPr>
          <w:sz w:val="26"/>
          <w:szCs w:val="26"/>
        </w:rPr>
        <w:t xml:space="preserve"> методист кафедры гуманитарных  наук ГАОУ ДПО ПИРО, Почетный работник обще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бо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ина Ири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гуманитарных наук ГАОУ ДПО ПИРО, к.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нкина Светлана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стории МАОУ МГ № 13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а Ольга Михайл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ОУ «Лицей № 230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ареч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кова Ирина Анато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№ 3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яслова Наталья Льв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№ 3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якова Галина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№ 5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а Елена Александ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н факультета развития содержания образования ГАОУ ДПО ПИРО, к.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ёмина Наталья Викто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истории и права ПГП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Г. Белинского, к.и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ова Любовь Алексе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№ 4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 Ольга Вячеслав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 № 36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Людмила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федрой истории и права ПГП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. В.Г.Белинского, к.и.н., профессор 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сеева Ольга Никола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ФЭЛ № 29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атова Татьяна Владими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№7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а Ольга Петро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стории МБОУ СОШ №67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территори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метной комиссии  по информатике и И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комиссии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адышева Наталья Александровна</w:t>
      </w:r>
      <w:r>
        <w:rPr>
          <w:sz w:val="26"/>
          <w:szCs w:val="26"/>
        </w:rPr>
        <w:t xml:space="preserve">, учитель информатики, зам. директора по информационным технологиям МБОУ лингвистической гимназии № 6 г. Пензы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Нагодкина Наталья Викторовна</w:t>
      </w:r>
      <w:r>
        <w:rPr>
          <w:sz w:val="26"/>
          <w:szCs w:val="26"/>
        </w:rPr>
        <w:t>, доцент кафедры естественно-математического и технологического образования ГАОУ ДПО «Пензенский институт развития образования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нимаемая должность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чурина Эльвир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форматики МБОУ СОШ № 6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таманова Татьяна Иван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ст Бессоновского РО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анян Наталья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форматики МБОУ «Лиц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5»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в Андрей Валенти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информатики и вычислительных систем ПГПУ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м. В.Г. Белинского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ыхина Любовь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читель </w:t>
            </w:r>
            <w:r>
              <w:rPr>
                <w:color w:val="000000"/>
                <w:sz w:val="26"/>
                <w:szCs w:val="26"/>
              </w:rPr>
              <w:t>информатики</w:t>
            </w:r>
            <w:r>
              <w:rPr>
                <w:sz w:val="26"/>
                <w:szCs w:val="26"/>
              </w:rPr>
              <w:t xml:space="preserve"> МОБУ СОШ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гословка Пензен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овалова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информатики МБОУ СОШ № 3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кова Ири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форматики МБОУ 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екин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ь информатики МБОУ СОШ № 47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ензы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гулина Ир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форматики МБОУ ФЭЛ № 2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лтанова Надежд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читель информатики МАОУ </w:t>
            </w:r>
            <w:r>
              <w:rPr>
                <w:sz w:val="26"/>
                <w:szCs w:val="26"/>
              </w:rPr>
              <w:t xml:space="preserve">многопрофильной гимназии № 13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Пенз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кин Николай Юрье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БОУ гимназия № 44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рамова Людмил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информатики МБОУ ФЭЛ № 29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>
          <w:trHeight w:val="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пин Сергей Иванови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ОУ ЛСТУ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Пенз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территори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едметной комиссии  по литературе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ь комиссии – Московкина Ирина Иовна</w:t>
      </w:r>
      <w:r>
        <w:rPr>
          <w:sz w:val="26"/>
          <w:szCs w:val="26"/>
        </w:rPr>
        <w:t>, доцент кафедры филологического образования ГАОУ ДПО ПИРО, к.п.н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меститель председателя комиссии–  Магдеева Хадича Ханяфиевна, </w:t>
      </w:r>
      <w:r>
        <w:rPr>
          <w:sz w:val="26"/>
          <w:szCs w:val="26"/>
        </w:rPr>
        <w:t>старш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тодист кафедры филологического образования ГАОУ ДПО ПИР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занимаемой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с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БОУ классическая гимназия №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 Александра Ким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цент кафедры филологического образования ГАОУ ДПО ПИР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репа Татья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АОУ МГ № 13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рдова Марина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лингвистическая гимназия №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антьев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ст кафедры филологического  образования ГАОУ ДП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пец Наталья Степ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ЛИСТ № 73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встыко Ольг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7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енкова Мар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русского языка и литературы МБОУ СОШ № 216 «Дидакт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Заречно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рская Тамар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русского языка и литературы МБОУ СОШ № 74 г. Пенз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ав территориальн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едметной комиссии  по иностранному языку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комиссии: </w:t>
      </w:r>
      <w:r>
        <w:rPr>
          <w:sz w:val="26"/>
          <w:szCs w:val="26"/>
        </w:rPr>
        <w:t>Орловская Ирина Сергеевна, главный специалист МКУ «Научно-методический центр г. Пензы»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аместитель председателя</w:t>
      </w:r>
      <w:r>
        <w:rPr>
          <w:sz w:val="26"/>
          <w:szCs w:val="26"/>
        </w:rPr>
        <w:t>: Алёшина Екатерина Юрьевна, к.и.н., доцент, заведующая кафедрой английского языка ПГПУ им. В.Г. Бел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8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, занимаемой 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водина И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, доцент кафедры немецкого языка ПГПУ им. В.Г. 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кина Наталья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БОУ лингвистическая гимназия № 6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ык Юли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ф.н., доцент кафедры английского языка ПГПУ им. В.Г. 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ин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, доцент  кафедры английского языка ПГПУ им. В.Г. 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ергина Светлана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ОУ лингвистическая гимназия № 6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прина 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БОУ гимназия № 44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ов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, доцент кафедры немецкого языка ПГПУ им. В.Г. 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ценко Валент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немецкого языка ПГПУ им. В.Г. 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ютова Елен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МБОУ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1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МОУ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22 г. Зареч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рёва Таисия Васи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МБОУ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 Натали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п.н., доцент кафедры английского языка ПГПУ им. В.Г. 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ышкина Наталья Серг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МОУ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18 г. Зареч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умова Мари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еподаватель кафедры английского языка ПГПУ им. В.Г. Белинского</w:t>
            </w:r>
          </w:p>
        </w:tc>
      </w:tr>
      <w:tr>
        <w:trPr>
          <w:trHeight w:val="5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ова Светлана Евген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МБОУ ЛИС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3 г. Пензы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тушная Людмил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.ф.н., доцент кафедры перевода и переводоведения  ПГПУ им. В.Г. Белинск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ова Еле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английского языка МБОУ лицей архитектуры и дизайна № 3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И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емецкого языка МБОУ гимназия № 44 г. Пе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тихина Светла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английского языка МБОУ СОШ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г. Пенз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</w:r>
    </w:p>
    <w:p>
      <w:pPr>
        <w:pStyle w:val="Normal"/>
        <w:tabs>
          <w:tab w:val="clear" w:pos="708"/>
          <w:tab w:val="left" w:pos="12640" w:leader="none"/>
          <w:tab w:val="right" w:pos="14570" w:leader="none"/>
        </w:tabs>
        <w:ind w:firstLine="600"/>
        <w:jc w:val="right"/>
        <w:rPr/>
      </w:pPr>
      <w:r>
        <w:rPr/>
        <w:t>Приложение 3</w:t>
      </w:r>
    </w:p>
    <w:p>
      <w:pPr>
        <w:pStyle w:val="Normal"/>
        <w:ind w:firstLine="600"/>
        <w:jc w:val="right"/>
        <w:rPr/>
      </w:pPr>
      <w:r>
        <w:rPr/>
        <w:t xml:space="preserve">к приказу Министерства образования </w:t>
      </w:r>
    </w:p>
    <w:p>
      <w:pPr>
        <w:pStyle w:val="Normal"/>
        <w:ind w:firstLine="600"/>
        <w:jc w:val="right"/>
        <w:rPr/>
      </w:pPr>
      <w:r>
        <w:rPr/>
        <w:t xml:space="preserve">Пензенской област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  <w:szCs w:val="24"/>
        </w:rPr>
        <w:t>от    24.01.2012   №  47/01-07</w:t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ординаторов  городских и районных органов управления образование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ензен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06"/>
        <w:gridCol w:w="2771"/>
        <w:gridCol w:w="47"/>
        <w:gridCol w:w="4159"/>
      </w:tblGrid>
      <w:tr>
        <w:trPr>
          <w:trHeight w:val="520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звание  муниципалитета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нз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тельникова Светлана Вячеславовн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г. Пензы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речный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а Лариса Александровна 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 образования г. Заречного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узнецк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цева Ирина Васи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образования г. Кузнецк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Беков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Оксана Пет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образования Беков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и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Жингарёва Светлана Юр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МК отдела образования Бели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ессонов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Ряховская Нелли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по вопросам образования Управления образования Бессонов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Городище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Ботова Людмила Дмитри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РМК отдела Образования Городище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и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нина Галина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Исси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кова Ольга Михайл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щего образования Управления образования Каме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амешки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Трошина Наталья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Камешкир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Людмила Никола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МК Отдела образования Кузнец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и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ялькина Татьяна Васи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РМК отдела образования Лопати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а Любовь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эксперт отдела образования Луни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.-Сердобин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варыкина Людмила Иван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Малосердобинского района</w:t>
            </w:r>
          </w:p>
        </w:tc>
      </w:tr>
      <w:tr>
        <w:trPr>
          <w:trHeight w:val="53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окша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урина Татьяна Евген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Управления образования Мокшанского района 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аровчат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дубова Валентина Анато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 Наровчат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Неверки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Лялина Алена Алекс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>Директор МБОУ «Центр обслуживание образовательных учреждений Неверкинского района»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Н.-Ломовский </w:t>
            </w: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 Евгения Андр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Нижнеломов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position w:val="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иколь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Кутькова Наталья Павл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правления образования Николь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ачелм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гина Татьяна Владими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тдела образования Пачелм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е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донова Ольга Владими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МК отдела образования Пензе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ердоб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Елена Александ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 образования Сердоб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Сосновоборский</w:t>
            </w:r>
            <w:r>
              <w:rPr>
                <w:sz w:val="22"/>
                <w:szCs w:val="22"/>
              </w:rPr>
              <w:t xml:space="preserve">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Безбородова Нина Виктор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РМК отдела образования Сосновобор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Шадчнева Ирина Анатоль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 Спас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лин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отапова Марина Константино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отдела образования Тамалинского района</w:t>
            </w:r>
          </w:p>
        </w:tc>
      </w:tr>
      <w:tr>
        <w:trPr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position w:val="5"/>
                <w:sz w:val="20"/>
                <w:szCs w:val="20"/>
              </w:rPr>
            </w:pPr>
            <w:r>
              <w:rPr>
                <w:position w:val="5"/>
                <w:sz w:val="20"/>
                <w:szCs w:val="2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Шемышейский райо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арфенова Ольга Алексеевн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 специалист Управления образования Шемышейского района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993" w:right="99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a Humana 95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4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25" w:leader="none"/>
      </w:tabs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2">
    <w:name w:val="Маркированный список 3"/>
    <w:basedOn w:val="Normal"/>
    <w:qFormat/>
    <w:pPr>
      <w:tabs>
        <w:tab w:val="clear" w:pos="708"/>
        <w:tab w:val="left" w:pos="720" w:leader="none"/>
      </w:tabs>
      <w:jc w:val="both"/>
    </w:pPr>
    <w:rPr>
      <w:bCs/>
      <w:szCs w:val="28"/>
    </w:rPr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5">
    <w:name w:val="Маркированный список 5"/>
    <w:basedOn w:val="Normal"/>
    <w:qFormat/>
    <w:pPr>
      <w:ind w:left="360" w:hanging="360"/>
      <w:jc w:val="both"/>
    </w:pPr>
    <w:rPr>
      <w:bCs/>
      <w:szCs w:val="2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Style11">
    <w:name w:val="ОснТекстБезОтст"/>
    <w:basedOn w:val="Normal"/>
    <w:qFormat/>
    <w:pPr/>
    <w:rPr>
      <w:rFonts w:ascii="Vera Humana 95;Century Gothic" w:hAnsi="Vera Humana 95;Century Gothic" w:cs="Vera Humana 95;Century Gothic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left="705" w:hanging="0"/>
      <w:jc w:val="both"/>
    </w:pPr>
    <w:rPr>
      <w:sz w:val="26"/>
      <w:szCs w:val="26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ind w:left="360" w:hanging="18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19" w:right="53" w:firstLine="490"/>
      <w:jc w:val="both"/>
    </w:pPr>
    <w:rPr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1:27:00Z</dcterms:created>
  <dc:creator>Худяков Н.А.</dc:creator>
  <dc:description/>
  <cp:keywords/>
  <dc:language>en-US</dc:language>
  <cp:lastModifiedBy>Admin</cp:lastModifiedBy>
  <cp:lastPrinted>2012-02-14T09:14:00Z</cp:lastPrinted>
  <dcterms:modified xsi:type="dcterms:W3CDTF">2012-04-08T11:27:00Z</dcterms:modified>
  <cp:revision>2</cp:revision>
  <dc:subject/>
  <dc:title> </dc:title>
</cp:coreProperties>
</file>