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АЙОННОМ СМОТР-КОНКУРСЕ В СФЕРЕ ОРГАНИЗ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ЫХА, ОЗДОРОВЛЕНИЯ И ЗАНЯТОСТИ ДЕТЕЙ 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ОСТК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онкурса - развитие и совершенствование форм организации отдыха, оздоровления, занятости детей и подростков, распространение положительного опыта организации занятости дет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 Конкурс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й организации отдыха и оздоровления дет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и содержания отдыха, оздоровления детей и подростков в организациях отдыха детей и их оздоров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развитие организаций отдыха детей и их оздоров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и предупреждение детского и юношеского травматизм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и предупреждение правонарушений и других негативных проявлений среди детей и подрост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ссовых форм детского и юношеского туризма, отдыха, экскурсионной работ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педагогических инноваций в сфере организации отдыха и оздоровления дет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форм взаимодействия предприятий и ведомств с учреждениями сферы досуга, туризма, спорта и организаций отдыха детей и их оздоровления в организации полезного досуга детей и подростков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отделом образования совместно с МБОУ ЦООУ Неверкинского райо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е имеют право принять участие все образовательные учреждения Неверкинского района, организующие отдых и оздоровление детей и подростков в возрасте от 6 до 17 лет (включительно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еря, организованные образовательными организациями, осуществляющими организацию отдыха и оздоровления обучающихся в каникулярное время, с дневным пребыванием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лагеря труда и отдых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6"/>
      <w:bookmarkStart w:id="1" w:name="Par46"/>
      <w:bookmarkEnd w:id="1"/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редставить в отдел образования Неверкинского района в прошитом виде пакет документов, включающи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участи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- и видеоматериалы, запечатлевши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ия прожи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овия пит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а для куп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ртивные площадки и сооруж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ий вид местности (ландшафт, здания, сооружения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- информационная справка об участнике Конкурса:</w:t>
      </w:r>
    </w:p>
    <w:tbl>
      <w:tblPr>
        <w:tblW w:w="94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2211"/>
        <w:gridCol w:w="2721"/>
        <w:gridCol w:w="226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время проведения сме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каждую смен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на одного ребенка (в день, в сме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.ч. хозяйственных, на все смен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характерных особенностей проводимых смен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вани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и и задач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ы мероприятий (с приложением сценариев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условий проживания, питания, бытовых и социально-культурных объектов на территории организации отдыха детей и их оздоровления и медицинских возмож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Пензенской обл. от 17.02.2015 N 65-пП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актов проверок и заключений комиссий органов, уполномоченных на осуществление государственного контроля (надзора), муниципального контроля, учредите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дготовке кадрового состава и принадлежности сотрудников к каким-либо образовательным организация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Пензенской обл. от 09.12.2013 N 911-пП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организации отдыха детей, находящихся в трудной жизненной ситу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Пензенской обл. от 02.04.2013 N 200-пП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карта реализуемой в организации отдыха детей и их оздоровления программы, включающе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Пензенской обл. от 17.02.2015 N 65-пП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звание программ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ь программ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ие деятельности, специфика содержания программы (специализация программы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тор(ы) программ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звание ответственной организации (полное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дрес организ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елефон, факс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тип организации отдыха детей и их оздоровл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Пензенской обл. от 17.02.2015 N 65-пП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формация о проведении профильных смен в организации отдыха детей и их оздоровл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Пензенской обл. от 17.02.2015 N 65-пП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материально-техническое обеспечение реализации программ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география участников программ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личество участников программ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роки прове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количество сме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кадр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история реализации программ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наиболее важные публикации об участии детей в программ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собая информация и примеч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3 этап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вый этап: прием конкурсной документации для участия в Конкурсе (до 23  августа 2015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ой этап: рассмотрение конкурсных материалов и определение победителей Конкурса (с 24 по 26 августа 2015 г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тий этап: награждение победителей (27 августа 2015 г. 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и оценка конкурсных работ по следующим критер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средст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олняемость сме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тдохнувших детей и подростков из числа находящихся в трудной жизненной ситу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травматизма детей и подрост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 содержания деятельности организ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подготовленности педагогических кад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ая база и санитарно-бытовые услов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 дет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5CD526A0F1250D007363B83A99303866028AEF33D357AA2A389F439586E06E656E0D21404E4CB86F087o0z3O" TargetMode="External"/><Relationship Id="rId3" Type="http://schemas.openxmlformats.org/officeDocument/2006/relationships/hyperlink" Target="consultantplus://offline/ref=5D05CD526A0F1250D007363B83A99303866028AEFC303B70AFA389F439586E06E656E0D21404E4CB86F184o0zCO" TargetMode="External"/><Relationship Id="rId4" Type="http://schemas.openxmlformats.org/officeDocument/2006/relationships/hyperlink" Target="consultantplus://offline/ref=5D05CD526A0F1250D007363B83A99303866028AEFD333372A0A389F439586E06E656E0D21404E4CB86F085o0z2O" TargetMode="External"/><Relationship Id="rId5" Type="http://schemas.openxmlformats.org/officeDocument/2006/relationships/hyperlink" Target="consultantplus://offline/ref=5D05CD526A0F1250D007363B83A99303866028AEF33D357AA2A389F439586E06E656E0D21404E4CB86F087o0zDO" TargetMode="External"/><Relationship Id="rId6" Type="http://schemas.openxmlformats.org/officeDocument/2006/relationships/hyperlink" Target="consultantplus://offline/ref=5D05CD526A0F1250D007363B83A99303866028AEF33D357AA2A389F439586E06E656E0D21404E4CB86F086o0z4O" TargetMode="External"/><Relationship Id="rId7" Type="http://schemas.openxmlformats.org/officeDocument/2006/relationships/hyperlink" Target="consultantplus://offline/ref=5D05CD526A0F1250D007363B83A99303866028AEF33D357AA2A389F439586E06E656E0D21404E4CB86F086o0z6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User</dc:creator>
  <dc:description/>
  <cp:keywords/>
  <dc:language>en-US</dc:language>
  <cp:lastModifiedBy>школа</cp:lastModifiedBy>
  <dcterms:modified xsi:type="dcterms:W3CDTF">2001-12-31T21:59:00Z</dcterms:modified>
  <cp:revision>2</cp:revision>
  <dc:subject/>
  <dc:title>ПОЛОЖЕНИЕ</dc:title>
</cp:coreProperties>
</file>