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1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9785</wp:posOffset>
                      </wp:positionH>
                      <wp:positionV relativeFrom="paragraph">
                        <wp:posOffset>3270885</wp:posOffset>
                      </wp:positionV>
                      <wp:extent cx="114300" cy="114300"/>
                      <wp:effectExtent l="5080" t="381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4.55pt;margin-top:257.55pt;width:8.95pt;height:8.95pt" coordorigin="-1291,5151" coordsize="179,179">
                      <v:line id="shape_0" from="-1291,5153" to="-1112,51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91,5151" to="-1291,53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2857500" cy="2857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85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МИНИСТРАЦИЯ НЕВЕРК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дел образования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верк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Куйбышева, 16 с.Неверкино, 442480</w:t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8-841-64)2-11-01 факс 8-841-64-2-13-60</w:t>
                                    <w:tab/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de-DE"/>
                                      </w:rPr>
                                      <w:t>nevobr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de-DE"/>
                                      </w:rPr>
                                      <w:t>sura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de-DE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5825100380/5825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___2021 ин/01-15__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  <w:t>28.05.2013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25pt;mso-wrap-distance-left:9.05pt;mso-wrap-distance-right:9.05pt;mso-wrap-distance-top:0pt;mso-wrap-distance-bottom:0pt;margin-top:9pt;mso-position-vertical-relative:text;margin-left: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МИНИСТРАЦИЯ НЕВЕРК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 образования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верк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.Куйбышева, 16 с.Неверкино, 442480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(8-841-64)2-11-01 факс 8-841-64-2-13-60</w:t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de-DE"/>
                                </w:rPr>
                                <w:t>nevobr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de-DE"/>
                                </w:rPr>
                                <w:t>sura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de-DE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Н/КПП 5825100380/5825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№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 №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  ___2021 ин/01-15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т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>28.05.2013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Роман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дел образования Неверкинского района направляет Вам информацию о невостребованной учебной литературе по прилагаем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1 л. в 1 эк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Неверкинского района                                                        О.А. Тарасова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Сулейманова Галия Абдулхаковн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8(841-64)2-11-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</w:r>
    </w:p>
    <w:tbl>
      <w:tblPr>
        <w:tblW w:w="111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334"/>
        <w:gridCol w:w="2292"/>
        <w:gridCol w:w="936"/>
        <w:gridCol w:w="1611"/>
        <w:gridCol w:w="1410"/>
        <w:gridCol w:w="1446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6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106" w:hanging="0"/>
              <w:jc w:val="center"/>
              <w:rPr/>
            </w:pPr>
            <w:r>
              <w:rPr/>
              <w:t>ФП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востребованного учебного изд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евостре-</w:t>
            </w:r>
          </w:p>
          <w:p>
            <w:pPr>
              <w:pStyle w:val="Normal"/>
              <w:jc w:val="center"/>
              <w:rPr/>
            </w:pPr>
            <w:r>
              <w:rPr/>
              <w:t>бованной</w:t>
            </w:r>
          </w:p>
          <w:p>
            <w:pPr>
              <w:pStyle w:val="Normal"/>
              <w:jc w:val="center"/>
              <w:rPr/>
            </w:pPr>
            <w:r>
              <w:rPr/>
              <w:t>учебной</w:t>
            </w:r>
          </w:p>
          <w:p>
            <w:pPr>
              <w:pStyle w:val="Normal"/>
              <w:jc w:val="center"/>
              <w:rPr/>
            </w:pPr>
            <w:r>
              <w:rPr/>
              <w:t>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оставки 2013 года), экз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реданных в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обменный фонд учебников 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</w:t>
            </w:r>
          </w:p>
          <w:p>
            <w:pPr>
              <w:pStyle w:val="Normal"/>
              <w:jc w:val="center"/>
              <w:rPr/>
            </w:pPr>
            <w:r>
              <w:rPr/>
              <w:t>01.07.2013,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ана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Горец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Е.Жур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О.Евдокимо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Иван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О.Евдокимо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Макее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Макее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Бабушк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Г.Рамзае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сский язык  в 2-х част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Ефросин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Кубасо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социация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Кубасо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итературное чтение в 3-х част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социация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Л.Бим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Вол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Степано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тематика в 2-х част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Вол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Степано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 2-х част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5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</w:t>
              <w:tab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Рудницк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Виноградо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в 2-х част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5" w:leader="none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в 2-х част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5" w:leader="none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Новицк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Новицк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Красильник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Яшмолк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социация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Разумовская, С.И.Льво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Разумовская, С.И.Льво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Разумовская, С.И.Льво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танася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Угрин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Сухова, Л.Г.Драгомил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ерышки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Лебеде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Греков, Л.А.Чешк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танася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Угрин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Угрин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Волобу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Кло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Россия и ми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Борис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.Никити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.Никити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П.М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ая Л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шиц Г.М., и др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Общая биолог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. Ч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.Мякише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«Молекулярная физик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.Мякише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«Электродинамик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Данило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obr@sura.ru" TargetMode="External"/><Relationship Id="rId3" Type="http://schemas.openxmlformats.org/officeDocument/2006/relationships/hyperlink" Target="mailto:nevobr@sur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8:46:00Z</dcterms:created>
  <dc:creator>Admin</dc:creator>
  <dc:description/>
  <cp:keywords/>
  <dc:language>en-US</dc:language>
  <cp:lastModifiedBy>мбу</cp:lastModifiedBy>
  <dcterms:modified xsi:type="dcterms:W3CDTF">2012-11-28T20:01:00Z</dcterms:modified>
  <cp:revision>2</cp:revision>
  <dc:subject/>
  <dc:title/>
</cp:coreProperties>
</file>