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1 сентября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704"/>
        <w:gridCol w:w="1724"/>
        <w:gridCol w:w="20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енные Дню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сотрудни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коны, по которым мы жив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роки успешн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рок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, педагогов, родителей, общественности се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«Умники и умни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ужков и клу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филь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Р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ы – за здоровый образ жизни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села Неверк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Р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8:00Z</dcterms:created>
  <dc:creator>User</dc:creator>
  <dc:description/>
  <cp:keywords/>
  <dc:language>en-US</dc:language>
  <cp:lastModifiedBy>User</cp:lastModifiedBy>
  <cp:lastPrinted>2013-08-30T16:27:00Z</cp:lastPrinted>
  <dcterms:modified xsi:type="dcterms:W3CDTF">2013-08-30T12:31:00Z</dcterms:modified>
  <cp:revision>2</cp:revision>
  <dc:subject/>
  <dc:title>План </dc:title>
</cp:coreProperties>
</file>