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уководители образовательных организаций, педагоги!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м Вас принять участие в районных праздничных мероприят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420"/>
        <w:gridCol w:w="2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, дата, время провед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й калейдоскоп в честь Дня воспитателя (с приглашением ветеранов дошкольного образовани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09.2013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ДОУ детский сад №1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ч. 00ми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ДОУ детский сад №2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ч. 30ми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МБДОУ детский сад №1 села Неверкино в селе Алеево – 11ч. 30ми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кова Н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оркина С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драхманова В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емляк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тавка декоративно – прикладного творчества дет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ярмарка – распродажа школьной продук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зентация «О развитии системы образования Неверкинского района в 2013 год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3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Неверкинского райо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ч. 00мин – 12ч. 00ми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приянова Т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лиев М.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яева Д.З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расова О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лихов И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ожилых люд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чествование ветеранов педагогического тру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мощь волонтеров престарелым людям се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10.2013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ДК, 16ч.00ми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организаций, заведующие фил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молодых педагогов «К вершинам мастер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3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им. П.А.Столыпина села Неверки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ч. 00мин. – 14ч. 00ми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ялина А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приянова Т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зыкальная гостиная (ко Дню Учител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3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ч. 00мин. – 17ч. 00ми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ьдейкина З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О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е фил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ствование лучших педагог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гражден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нцертная программа от воспитанников МБОУ ДОД ЦДТ и МБОУ ДШ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10.2013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ДОД ЦД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ч. 00мин. – 16ч. 00ми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ьдейкина З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яева Д.З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аздничном мероприятии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.10.2013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Пенз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расова О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ьдейкина З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ная программа коллектива «Вольница» (г.Пенз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.10.2013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Д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ч. 00мин. – 17ч. 30ми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ьдейкина З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О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е фил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ствование педагог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здравления от учащихс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глашение ветеранов педагогического тру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цертная программ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10.2013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ч. 00мин. – 16ч. 00ми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О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е филиало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0:00Z</dcterms:created>
  <dc:creator>XP</dc:creator>
  <dc:description/>
  <cp:keywords/>
  <dc:language>en-US</dc:language>
  <cp:lastModifiedBy>User</cp:lastModifiedBy>
  <cp:lastPrinted>2013-09-25T11:29:00Z</cp:lastPrinted>
  <dcterms:modified xsi:type="dcterms:W3CDTF">2013-09-25T07:46:00Z</dcterms:modified>
  <cp:revision>6</cp:revision>
  <dc:subject/>
  <dc:title>              АДМИНИСТРАЦИЯ НЕВЕРКИНСКОГО РАЙОНА</dc:title>
</cp:coreProperties>
</file>