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ститут регионально развития совместно с общественной палатой и советом ветеранов войны и труда Пензенской области провел областную научно-практическую конференцию «Современные подходы к системе организации гражданско-патриотического и духовно-нравственного воспитания».</w:t>
      </w:r>
    </w:p>
    <w:p>
      <w:pPr>
        <w:pStyle w:val="Normal"/>
        <w:spacing w:before="280" w:after="280"/>
        <w:jc w:val="left"/>
        <w:rPr/>
      </w:pPr>
      <w:r>
        <w:rPr>
          <w:rFonts w:eastAsia="Times New Roman" w:cs="Times New Roman" w:ascii="Times New Roman" w:hAnsi="Times New Roman"/>
          <w:sz w:val="24"/>
          <w:szCs w:val="24"/>
          <w:lang w:eastAsia="ru-RU"/>
        </w:rPr>
        <w:t>Современная Россия оказалась в сложной ситуации в связи с тем, что многие предыдущие патриотические ценности разрушены. Поэтому, организовывая работу по патриотическому воспитанию, необходимо четко представлять, что для нас означает патриотизм. На какой основе должно консолидироваться общество? Что такое патриотические мотивации личности? Каковы ориентиры для будущего?</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говору на эту тему в рамках областной конференции присоединились представители органов власти и политических партий, общественных организаций и религиозных объединений, правоохранительных органов и силовых структур, СМИ, а также, участники патриотического движения и военно-исторических клубов.</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ом для обсуждения темы в региональном масштабе стало и то, что вскоре истекает срок действия, принятой в Пензенской области целевой программы «Патриотическое воспитание граждан на 2011-2015 годы». Пришло время выработать и принять концепцию на следующие пять лет.  </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я конференцию, организаторы подчеркнули, что патриотизм - важнейшая духовная ценность человека. На его основе формируется гражданская позиция, готовность к достойному, самоотверженному служению своей Родине. Именно поэтому воспитание патриотизма - одна из первейших задач государств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ответственен за воспитание ребенка? Семья, школа и социум, - отметил секретарь Общественной палаты Пензенской области Владимир Подобед.</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окладом о состоянии гражданско-патриотического и духовно-нравственного воспитания в Пензенской области выступил председатель совета ветеранов войны, труда, вооруженных сил и правоохранительных органов Сергей Цигвинцев.</w:t>
      </w:r>
    </w:p>
    <w:p>
      <w:pPr>
        <w:pStyle w:val="Normal"/>
        <w:spacing w:before="280" w:after="280"/>
        <w:jc w:val="left"/>
        <w:rPr/>
      </w:pPr>
      <w:r>
        <w:rPr>
          <w:rFonts w:eastAsia="Times New Roman" w:cs="Times New Roman" w:ascii="Times New Roman" w:hAnsi="Times New Roman"/>
          <w:sz w:val="24"/>
          <w:szCs w:val="24"/>
          <w:lang w:eastAsia="ru-RU"/>
        </w:rPr>
        <w:t>Далее работа продолжилась на пяти дискуссионных площадках, где обсуждалась роль органов власти, семьи, школы, средств массовой информации и других общественных институтов в формировании духовности и патриотизма.</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участников мероприятия, результаты реализации предыдущих государственных программ патриотического воспитания граждан позволяют говорить, что в деятельности органов власти и общества наряду с традиционными формами нравственно-патриотического воспитания граждан появляются новы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участники конференции отмечают, что на практике с патриотическим воспитанием связано немало пробле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ается ответственность родителей за воспитание детей. (За истекший период не удалось повысить статус семьи как важного социального института и субъекта патриотического воспитания).</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совершенствования деятельность СМИ по патриотическому воспитанию граждан.</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решается проблема воспитания толерантности к представителям различных национальностей, религиозных конфессий и мигрантам.</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государственную значимость воспитания патриотизма в современном обществе, участники конференции обратились с предложением к Правительству Пензенской области разработать проект государственной региональной программы о патриотическом воспитании на 2016-2020 годы с учетом выявленных приоритетных направлений. Пожелания также были адресованы Департаменту внутренней политики и массовых коммуникаций Пензенской области, региональному Министерству образования, Управлению культуры и архива Пензенской области и средствам массовой информации. В их числе был призыв поддерживать Институт регионального развития в реализации проектов по патриотическому воспитанию молодежи и активнее принимать в них участие.</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ложения, сформулированные на дискуссионных площадках, вскоре будут оформлены оргкомитетом конференции в итоговый документ.</w:t>
      </w:r>
    </w:p>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целом же конференция призывает объединить усилия всех граждан Пензенской области в деле патриотического воспитания молодежи для сохранения и приумножения героической славы страны и региона, формирования высоких морально-нравственных ценностей, укрепления единства и дружбы народ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ate">
    <w:name w:val="date"/>
    <w:qFormat/>
    <w:rPr/>
  </w:style>
  <w:style w:type="character" w:styleId="Catlif">
    <w:name w:val="cat_lif"/>
    <w:qFormat/>
    <w:rPr/>
  </w:style>
  <w:style w:type="character" w:styleId="Author">
    <w:name w:val="auth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
    <w:name w:val="anons"/>
    <w:basedOn w:val="Normal"/>
    <w:qFormat/>
    <w:pPr>
      <w:spacing w:before="280" w:after="280"/>
      <w:jc w:val="left"/>
    </w:pPr>
    <w:rPr>
      <w:rFonts w:ascii="Times New Roman" w:hAnsi="Times New Roman" w:eastAsia="Times New Roman" w:cs="Times New Roman"/>
      <w:sz w:val="24"/>
      <w:szCs w:val="24"/>
    </w:rPr>
  </w:style>
  <w:style w:type="paragraph" w:styleId="Style31">
    <w:name w:val="style3"/>
    <w:basedOn w:val="Normal"/>
    <w:qFormat/>
    <w:pPr>
      <w:spacing w:before="280" w:after="280"/>
      <w:jc w:val="left"/>
    </w:pPr>
    <w:rPr>
      <w:rFonts w:ascii="Times New Roman" w:hAnsi="Times New Roman" w:eastAsia="Times New Roman" w:cs="Times New Roman"/>
      <w:sz w:val="24"/>
      <w:szCs w:val="24"/>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51">
    <w:name w:val="style5"/>
    <w:basedOn w:val="Normal"/>
    <w:qFormat/>
    <w:pPr>
      <w:spacing w:before="280" w:after="280"/>
      <w:jc w:val="left"/>
    </w:pPr>
    <w:rPr>
      <w:rFonts w:ascii="Times New Roman" w:hAnsi="Times New Roman" w:eastAsia="Times New Roman" w:cs="Times New Roman"/>
      <w:sz w:val="24"/>
      <w:szCs w:val="24"/>
    </w:rPr>
  </w:style>
  <w:style w:type="paragraph" w:styleId="Style61">
    <w:name w:val="style6"/>
    <w:basedOn w:val="Normal"/>
    <w:qFormat/>
    <w:pPr>
      <w:spacing w:before="280" w:after="280"/>
      <w:jc w:val="left"/>
    </w:pPr>
    <w:rPr>
      <w:rFonts w:ascii="Times New Roman" w:hAnsi="Times New Roman" w:eastAsia="Times New Roman" w:cs="Times New Roman"/>
      <w:sz w:val="24"/>
      <w:szCs w:val="24"/>
    </w:rPr>
  </w:style>
  <w:style w:type="paragraph" w:styleId="Style21">
    <w:name w:val="style2"/>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0:00Z</dcterms:created>
  <dc:creator>User</dc:creator>
  <dc:description/>
  <cp:keywords/>
  <dc:language>en-US</dc:language>
  <cp:lastModifiedBy>adminisrator</cp:lastModifiedBy>
  <dcterms:modified xsi:type="dcterms:W3CDTF">2015-10-13T10:30:00Z</dcterms:modified>
  <cp:revision>2</cp:revision>
  <dc:subject/>
  <dc:title/>
</cp:coreProperties>
</file>