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DL;Times New Roman"/>
          <w:sz w:val="16"/>
          <w:szCs w:val="16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лан мероприятий отдела образования Неверкинского района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 04.11.-10.11.2013г.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591"/>
        <w:gridCol w:w="1910"/>
        <w:gridCol w:w="2520"/>
      </w:tblGrid>
      <w:tr>
        <w:trPr>
          <w:trHeight w:val="10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меро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проведения, 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е</w:t>
            </w:r>
          </w:p>
        </w:tc>
      </w:tr>
      <w:tr>
        <w:trPr>
          <w:trHeight w:val="5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е соревнования по мини-футбол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4.11-10.11.2013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амов В.Е.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конкурс сочинений «Мой Лермонтов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1-10.10.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зяхметова А.А.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ая программа, посвященная Дню народного единства «Подари улыбку прохожему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1.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яева Д.З.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конкурс «Безопасное движени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4.11-10.11.2013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зяхметова А.А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амов В.Е.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конкурс рисунков по профилактике наркомании, табакокурения и алкоголиз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4.11-10.11.2013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зяхметова А.А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льдейкина З.Н.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конкурс «Пожарная безопасность глазами дете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4.11-10.11.2013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зяхметова А.А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едение итогов районного конкурса социальных проектов «Дело вместе с детьми, дело ради дете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11.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зяхметова А.А.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енний марафон (развлекательная программ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11.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яева Д.З.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ональные соревнования «Безопасное колесо» (Кузнецкий район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11.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амов В.Е.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енние посиделки (игры, конкурсы, викторины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11.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яева Д.З.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ально-сказочное представл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1.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яева Д.З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5:10:00Z</dcterms:created>
  <dc:creator>Алена</dc:creator>
  <dc:description/>
  <cp:keywords/>
  <dc:language>en-US</dc:language>
  <cp:lastModifiedBy>Алена</cp:lastModifiedBy>
  <dcterms:modified xsi:type="dcterms:W3CDTF">2013-11-02T15:10:00Z</dcterms:modified>
  <cp:revision>2</cp:revision>
  <dc:subject/>
  <dc:title>              </dc:title>
</cp:coreProperties>
</file>