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/>
        <w:t>План районных мероприятий на период осенних каникул.</w:t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52"/>
        <w:gridCol w:w="2520"/>
        <w:gridCol w:w="300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й осенней ярмарке-распродаж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5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ь постучалась к нам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5 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ЦДТ села Неверки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ационального единства народов Пензе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5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5г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Неверкинского района в рамках проекта «Промышленный туриз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-07.11.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еверкин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среди школьных команд юношей и девушек в рамках проекта «Мини-футбол в шко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-06.11.201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«Илим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ЮСШ села Неверкин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Неверкинского райо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36:00Z</dcterms:created>
  <dc:creator>каб информатика</dc:creator>
  <dc:description/>
  <cp:keywords/>
  <dc:language>en-US</dc:language>
  <cp:lastModifiedBy>adminisrator</cp:lastModifiedBy>
  <dcterms:modified xsi:type="dcterms:W3CDTF">2015-11-03T09:36:00Z</dcterms:modified>
  <cp:revision>2</cp:revision>
  <dc:subject/>
  <dc:title>Осенние каникулы</dc:title>
</cp:coreProperties>
</file>