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План мероприятий Отдела образования Неверкинского район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  1 по 10 мая 2015 год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91"/>
        <w:gridCol w:w="1910"/>
        <w:gridCol w:w="2111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,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е соревнования по футбо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6.0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села Карнова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бекеров Ф.К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юкова Р.С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мемориальной доски в честь руководителя, педагога Денешева Б.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села Дем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ова О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яев А.И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У</w:t>
            </w:r>
          </w:p>
        </w:tc>
      </w:tr>
      <w:tr>
        <w:trPr>
          <w:trHeight w:val="9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сть 70-летия Поб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Неверки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центральная площадь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2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бекеров Ф.К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У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ое открытие школьного музея в МБОУ СОШ им.П.А.Столыпина села Неверки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Вальс Побе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0-15.0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риянова Т.В.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ая спартакиада допризывной молодеж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5-7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н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бекеров Ф.К.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ический слет в честь 70-летия Поб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Бикмурзи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г р.Илим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5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бекеров Ф.К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това С.В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У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ой праздничный концерт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70-летию Поб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Неверки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-17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лина А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У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ельное шествие школьников.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хта Памя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Неверки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 Скорбящей Матер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0-23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ова О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риянова Т.В.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Бессмертный полк»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концерт в День Поб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Неверки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центральная площадь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-9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ова О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риянова Т.В.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инг к 70-летию Победы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конце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 Скорбящей Матер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4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сова О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бекеров Ф.К.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нь Поб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5.2015г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н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бекеров Ф.К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сим принять активное участие в данных мероприятиях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Алена</dc:creator>
  <dc:description/>
  <cp:keywords/>
  <dc:language>en-US</dc:language>
  <cp:lastModifiedBy>каб информатика</cp:lastModifiedBy>
  <dcterms:modified xsi:type="dcterms:W3CDTF">2015-04-30T07:06:00Z</dcterms:modified>
  <cp:revision>5</cp:revision>
  <dc:subject/>
  <dc:title>АДМИНИСТРАЦИЯ НЕВЕРКИНСКОГО РАЙОНА</dc:title>
</cp:coreProperties>
</file>