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НЕВЕР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 образования                                                                                      Неверк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от 10.03.2015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айонного этапа IV Всероссий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юных чтецов «Живая классика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школьников 6-7 классов Невер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В целях пропаганды чтения среди детей, расширения читательского кругозора, повышения уровня грамотности обучающихся в части владения нормами литературного языка, был проведен районный этап всероссийского конкурса юных чтецов «Живая классика» (далее – Конкурс), в котором приняли участие учащиеся 6-7 классов образовательных учреждений района. На основании вышеизложенного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победителями:  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дину Елизавету, учащуюся МБОУ СОШ им. П.А.Столыпина села Неверкино (руководитель – Володина О.А.);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макаеву Яну, учащуюся МБОУ СОШ им. П.А.Столыпина села Неверкино (руководитель – Володина О.А.);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шкину Камиллу, учащуюся МБОУ СОШ села Демино (руководитель – Филиппова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победителей районного этапа Конкурса дипломами фонда конкурса юных чтецо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явить благодарность участникам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баевой Эллине, учащейся МБОУ СОШ им. П.А.Столыпина села Неверкино (руководитель – Володина О.А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айловой Аиде, учащейся МБОУ СОШ села Демино (руководитель – Филиппова В.И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форовой Виктории, учащейся МБОУ СОШ села Демино (руководитель – Филиппова В.И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теевой Диляре, учащейся МБОУ СОШ села Демино (руководитель – Филиппова В.И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химовой Эльвире, учащейся МБОУ СОШ села Алеево (руководитель – Ряхимова Р.Р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лимовой Алсу, учащейся МБОУ СОШ села Алеево (руководитель – Ряхимова Р.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фуллиной Гульназ, учащейся МБОУ СОШ села Алеево (руководитель – Ряхимова Р.Р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зякову Ильясу, учащемуся МБОУ СОШ села Октябрьское (руководитель – Чакаева З.Н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рину Ильнуру, учащемуся МБОУ СОШ села Октябрьское (руководитель – Чакаева З.Н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куловой Регине, учащейся МБОУ СОШ села Октябрьское (руководитель – Чакаева З.Н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мшиной Алсу, учащейся МБОУ СОШ села Октябрьское (руководитель – Чакаева З.Н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форову Николаю, учащемуся МБОУ СОШ села Старая Андреевка (руководитель – Маковецкая Г.А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нченко Милене, учащейся МБОУ СОШ села Старая Андреевка (руководитель – Макарева Л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организаций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анализировать итоги районного этапа Конкурс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пределить меры поощрения педагогов, подготовивших победителей Конкурс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риказа возложить на Ботову С.В., методиста МБУ «ЦООУ Неверкинского района»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ркинского района</w:t>
        <w:tab/>
        <w:tab/>
        <w:t xml:space="preserve">                 </w:t>
        <w:tab/>
        <w:tab/>
        <w:tab/>
        <w:t xml:space="preserve">          О.А. Тарас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suppressAutoHyphens w:val="true"/>
      <w:spacing w:before="240" w:after="0"/>
      <w:jc w:val="center"/>
      <w:outlineLvl w:val="2"/>
    </w:pPr>
    <w:rPr>
      <w:rFonts w:ascii="Arial" w:hAnsi="Arial" w:eastAsia="Times New Roman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60"/>
      <w:jc w:val="center"/>
      <w:outlineLvl w:val="3"/>
    </w:pPr>
    <w:rPr>
      <w:rFonts w:ascii="Arial" w:hAnsi="Arial" w:eastAsia="Times New Roman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Текст Знак1"/>
    <w:basedOn w:val="Style12"/>
    <w:qFormat/>
    <w:rPr>
      <w:rFonts w:ascii="Arial" w:hAnsi="Arial" w:eastAsia="Calibri;Century Gothic" w:cs="Calibri;Century Gothic"/>
      <w:color w:val="000000"/>
      <w:sz w:val="24"/>
      <w:szCs w:val="22"/>
      <w:lang w:val="ru-RU" w:bidi="ar-SA"/>
    </w:rPr>
  </w:style>
  <w:style w:type="character" w:styleId="34">
    <w:name w:val=" Знак Знак34"/>
    <w:basedOn w:val="Style12"/>
    <w:qFormat/>
    <w:rPr>
      <w:rFonts w:ascii="Arial" w:hAnsi="Arial" w:cs="Calibri;Century Gothic"/>
      <w:b/>
      <w:bCs/>
      <w:sz w:val="28"/>
      <w:szCs w:val="22"/>
      <w:lang w:val="ru-RU" w:bidi="ar-SA"/>
    </w:rPr>
  </w:style>
  <w:style w:type="character" w:styleId="33">
    <w:name w:val=" Знак Знак33"/>
    <w:basedOn w:val="Style12"/>
    <w:qFormat/>
    <w:rPr>
      <w:rFonts w:ascii="Arial" w:hAnsi="Arial" w:cs="Calibri;Century Gothic"/>
      <w:b/>
      <w:b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;Century Gothic" w:cs="Calibri;Century Gothic"/>
      <w:color w:val="000000"/>
      <w:sz w:val="24"/>
      <w:szCs w:val="22"/>
      <w:lang w:val="ru-RU" w:bidi="ar-SA" w:eastAsia="zh-CN"/>
    </w:rPr>
  </w:style>
  <w:style w:type="paragraph" w:styleId="Style14">
    <w:name w:val="текст с табом"/>
    <w:basedOn w:val="Style13"/>
    <w:qFormat/>
    <w:pPr>
      <w:tabs>
        <w:tab w:val="clear" w:pos="708"/>
        <w:tab w:val="left" w:pos="9356" w:leader="underscore"/>
      </w:tabs>
      <w:ind w:hanging="0"/>
    </w:pPr>
    <w:rPr>
      <w:sz w:val="22"/>
      <w:szCs w:val="18"/>
    </w:rPr>
  </w:style>
  <w:style w:type="paragraph" w:styleId="Pril">
    <w:name w:val="pril"/>
    <w:basedOn w:val="Normal"/>
    <w:qFormat/>
    <w:pPr>
      <w:keepNext w:val="true"/>
      <w:spacing w:before="240" w:after="0"/>
      <w:jc w:val="right"/>
    </w:pPr>
    <w:rPr>
      <w:rFonts w:ascii="Arial" w:hAnsi="Arial" w:cs="Arial"/>
      <w:b/>
      <w:sz w:val="24"/>
      <w:szCs w:val="24"/>
    </w:rPr>
  </w:style>
  <w:style w:type="paragraph" w:styleId="Style15">
    <w:name w:val="оснСписок"/>
    <w:basedOn w:val="Style13"/>
    <w:next w:val="Normal"/>
    <w:qFormat/>
    <w:pPr>
      <w:numPr>
        <w:ilvl w:val="0"/>
        <w:numId w:val="2"/>
      </w:numPr>
    </w:pPr>
    <w:rPr>
      <w:szCs w:val="28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6:00Z</dcterms:created>
  <dc:creator>школа</dc:creator>
  <dc:description/>
  <cp:keywords/>
  <dc:language>en-US</dc:language>
  <cp:lastModifiedBy>каб информатика</cp:lastModifiedBy>
  <cp:lastPrinted>2014-10-10T12:38:00Z</cp:lastPrinted>
  <dcterms:modified xsi:type="dcterms:W3CDTF">2015-03-11T06:33:00Z</dcterms:modified>
  <cp:revision>4</cp:revision>
  <dc:subject/>
  <dc:title>АДМИНИСТРАЦИЯ НЕВЕРКИНСКОГО РАЙОНА</dc:title>
</cp:coreProperties>
</file>