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тдела образования Неверкинского района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 отдыха и оздоровления детей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етний период 2015 года 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и полноценного отдыха детей и подростков Неверкинского района Отделом образования исполнено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Разработан и утвержден План мероприятий по подготовке оздоровительной кампании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ён Совет отдела образования с участием работников системы образования и общественности, где были проанализированы итоги летней оздоровительной кампании 2014 года и поставлены задачи на лето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оведены совещания с руководителями образовательных учреждений, на которых поставлены задачи по организации летней оздоровительной кампании 2015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Издан приказ «О внесении изменений в порядок предоставления путевок гражданам Неверкинского района в детские оздоровительные учреждения, расположенные на территории Пенз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 реестр лагерей с дневным пребыванием детей, ЛТО с определением сроков с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Назначены ответственные лица, координирующие разные аспекты летней оздоровительной ка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нятость детей в летний период 2015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июне</w:t>
      </w:r>
      <w:r>
        <w:rPr>
          <w:sz w:val="28"/>
          <w:szCs w:val="28"/>
        </w:rPr>
        <w:t xml:space="preserve"> (с 09.06 по 29.06.2015г.) на базе 5 школ будут организованы </w:t>
      </w:r>
      <w:r>
        <w:rPr>
          <w:b/>
          <w:sz w:val="28"/>
          <w:szCs w:val="28"/>
        </w:rPr>
        <w:t>лагеря с дневным пребыванием детей</w:t>
      </w:r>
      <w:r>
        <w:rPr>
          <w:sz w:val="28"/>
          <w:szCs w:val="28"/>
        </w:rPr>
        <w:t>, охват составит 260 детей, в том числе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им. П.А.Столыпина села Неверкино, 3 филиала – 220 дет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БОУ СОШ села Бикмурзино – 40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июле </w:t>
      </w:r>
      <w:r>
        <w:rPr>
          <w:sz w:val="28"/>
          <w:szCs w:val="28"/>
        </w:rPr>
        <w:t>(с 01.07 по 21.07.2014г.) лагеря с дневным пребыванием детей будут организованы 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БОУ СОШ села Октябрьское – 50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села Старая Андреевка – 50 де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БОУ СОШ села Алеево – 60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за 2 смены в лагерях с дневным пребыванием детей отдохнут 420  школьников (по сравнению с прошлым годом на 35 человек меньш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здоровление детей будут выделены средства в виде субсидии из бюджета Пензенской области в размере 517,7 тыс.руб. ( 2014г.-552,3 тыс.руб.).  Из средств муниципального бюджета – 62,13 тыс.руб. (2014г.- 66,28 тыс.руб.). Родительская плата составит 20%, так же, как и в прошлом году.(316, 26 руб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агере труда и отдыха «Кристалл»</w:t>
      </w:r>
      <w:r>
        <w:rPr>
          <w:sz w:val="28"/>
          <w:szCs w:val="28"/>
        </w:rPr>
        <w:t xml:space="preserve"> круглосуточного пребывания на базе филиала МБОУ СОШ им.П.А. Столыпина села Неверкино в селе План подростки в возрасте от 14 до 17 лет будут заняты в 3 смены (по 40 чел.) – 120 чел. Будут выделены средства в виде субсидии из бюджета Пензенской области в размере 934,8 тыс.руб. Из средств муниципального бюджета  49,2 тыс.руб. (1 смена – 08.06-21.06.2015г., 2 смена – 26.06-09.07.2015г., 3 смена -13.07-26.07.2015г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июне </w:t>
      </w:r>
      <w:r>
        <w:rPr>
          <w:sz w:val="28"/>
          <w:szCs w:val="28"/>
        </w:rPr>
        <w:t>11 школьников (2014г.-16 чел.) отдохнут в загородном оздоровительном лагере. Стоимость путевки - 13000 руб. (2014г.-12300руб.) Будут выделены средства в виде субсидии из бюджета Пензенской области в размере 97,8 тыс.руб. (2014г.-143,5 тыс.руб.), из муниципального бюджета 14,67 тыс.руб. (2014г. - 17,22 тыс.руб.).  Родительская плата составит 22% - 2800 руб. (2014г.(20%) – 2460 руб. на 1 чел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3 летних месяца во всех образовательных учреждениях будут действовать </w:t>
      </w:r>
      <w:r>
        <w:rPr>
          <w:b/>
          <w:sz w:val="28"/>
          <w:szCs w:val="28"/>
        </w:rPr>
        <w:t>оздоровительные площадки</w:t>
      </w:r>
      <w:r>
        <w:rPr>
          <w:sz w:val="28"/>
          <w:szCs w:val="28"/>
        </w:rPr>
        <w:t xml:space="preserve"> (без питания), В июне оздоровительные площадки  посетят  170 детей (2014г.-200 детей), в июле посетят – 210 (2014г.-250), августе – 150 (2014г.- 220 дет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ие производственные бригады</w:t>
      </w:r>
      <w:r>
        <w:rPr>
          <w:sz w:val="28"/>
          <w:szCs w:val="28"/>
        </w:rPr>
        <w:t xml:space="preserve"> будут созданы в 8 школах (июнь – 70 (2014г.-103 чел.), июль- 140 (2014г.-175чел.), август- 160 (2014г.-18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о организации отдыха, оздоровления и занятости детей и подростков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31"/>
        <w:gridCol w:w="1192"/>
        <w:gridCol w:w="640"/>
        <w:gridCol w:w="646"/>
        <w:gridCol w:w="695"/>
        <w:gridCol w:w="702"/>
        <w:gridCol w:w="1028"/>
        <w:gridCol w:w="1126"/>
        <w:gridCol w:w="1028"/>
        <w:gridCol w:w="1126"/>
      </w:tblGrid>
      <w:tr>
        <w:trPr>
          <w:trHeight w:val="110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тдыха, оздоровления и занятости детей и подростк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тей, отдохнувш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етей, планируемых к оздоро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5 г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, в виде субсидии из бюджета Пензенской обла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з муниципального бюджет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</w:tr>
      <w:tr>
        <w:trPr>
          <w:trHeight w:val="1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</w:tr>
      <w:tr>
        <w:trPr>
          <w:trHeight w:val="1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лаге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с дневным пребывание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лаге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с дневным пребыванием</w:t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загородные оздоровительные лагер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руб. (20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руб. (22%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Оздоровительные лагеря с дневным пребыванием на базе </w:t>
            </w:r>
            <w:bookmarkEnd w:id="0"/>
            <w:bookmarkEnd w:id="1"/>
            <w:r>
              <w:rPr>
                <w:sz w:val="20"/>
                <w:szCs w:val="20"/>
              </w:rPr>
              <w:t>образователь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6руб. (20%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6руб. (20%)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труда и отды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площадки (без пит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производственные брига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8:00Z</dcterms:created>
  <dc:creator>XP</dc:creator>
  <dc:description/>
  <cp:keywords/>
  <dc:language>en-US</dc:language>
  <cp:lastModifiedBy>adminisrator</cp:lastModifiedBy>
  <cp:lastPrinted>2012-01-20T18:16:00Z</cp:lastPrinted>
  <dcterms:modified xsi:type="dcterms:W3CDTF">2015-03-17T13:48:00Z</dcterms:modified>
  <cp:revision>2</cp:revision>
  <dc:subject/>
  <dc:title>АДМИНИСТРАЦИЯ НЕВЕРКИНСКОГО РАЙОНА</dc:title>
</cp:coreProperties>
</file>