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лан мероприятий ко Дню защиты детей.</w:t>
      </w:r>
    </w:p>
    <w:p>
      <w:pPr>
        <w:pStyle w:val="Normal"/>
        <w:ind w:firstLine="70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97"/>
        <w:gridCol w:w="1909"/>
        <w:gridCol w:w="1770"/>
        <w:gridCol w:w="254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сто прове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ата и время проведе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Праздник детства» (развлекательная программа для дете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ДК села Неверки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.05.2014</w:t>
            </w:r>
          </w:p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.00– 13.0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уряева Д.З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кция «Лето без опасности» (распространение среди населения буклетов, листовок, анкетировани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.Неверки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31.05.201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узяхметова А.А.</w:t>
            </w:r>
          </w:p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уряева Д.З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Семейный праздник:</w:t>
            </w:r>
          </w:p>
          <w:p>
            <w:pPr>
              <w:pStyle w:val="Style15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просмотр кинофильма;</w:t>
            </w:r>
          </w:p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мастер класс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ДК с.Неверки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.06.2014</w:t>
            </w:r>
          </w:p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.00-17.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узяхметова А.А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кция «Займись спортом! Стань первым!»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ind w:left="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ткрытие летних дворовых площадок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ind w:left="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формирование о работе лагерей в летний период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ind w:left="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стреча с обучающимися и их родителям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ind w:left="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казательные выступления юных спортсменов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before="30" w:after="30"/>
              <w:ind w:left="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ревнования по пионерболу, волейболу, футболу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тадион МБОУ ДОД ДЮСШ с.Неверки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.06.2014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0-14.00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.00-18.00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.00-19.00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.00-21.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Храмов В.Е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аюкова Н.А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арасова О.А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Храмов В.Е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аюкова Н.А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13:00Z</dcterms:created>
  <dc:creator>Admin</dc:creator>
  <dc:description/>
  <cp:keywords/>
  <dc:language>en-US</dc:language>
  <cp:lastModifiedBy>adminisrator</cp:lastModifiedBy>
  <dcterms:modified xsi:type="dcterms:W3CDTF">2014-05-30T05:13:00Z</dcterms:modified>
  <cp:revision>2</cp:revision>
  <dc:subject/>
  <dc:title>План проведения основных мероприятий по проведению</dc:title>
</cp:coreProperties>
</file>