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3593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АДМИНИСТРАЦИЯ НЕВЕРКИНСК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еверк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.Куйбышева, 16 с.Неверкино, 44248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(8-841-64)2-11-01 факс 8-841-64-2-13-60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evobr@sura.ru</w:t>
              </w:r>
            </w:hyperlink>
            <w:r>
              <w:rPr>
                <w:sz w:val="22"/>
                <w:szCs w:val="22"/>
                <w:lang w:val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ИНН/КПП 5825100380/58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ab/>
              <w:t xml:space="preserve">10.01.2014 </w:t>
              <w:tab/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№</w:t>
            </w:r>
            <w:r>
              <w:rPr>
                <w:sz w:val="16"/>
                <w:szCs w:val="16"/>
                <w:u w:val="single"/>
              </w:rPr>
              <w:t xml:space="preserve">     </w:t>
              <w:tab/>
              <w:tab/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регион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в 2013/14 учебном году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6"/>
        <w:gridCol w:w="2181"/>
        <w:gridCol w:w="3532"/>
        <w:gridCol w:w="15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.Неверки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</w:rPr>
            </w:pPr>
            <w:r>
              <w:rPr>
                <w:bCs/>
              </w:rPr>
              <w:t>Корпус №2 ГАОУ ДПО ПИРО (ул. Чаадаева, 11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 xml:space="preserve">13 января 10.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бдульмянова 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рахманова Лил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.Невер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ела Карн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села Карнова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развития предпринимательских компетенций» ГБОУ СПО Пензенской области «Пензенский многопрофильный колледж (ул. Антонова,14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20 января 1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Коряжкина Кари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Родионов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.Невер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села Бикмурзин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 научный факультет Пензенского педагогического института им. В.Г. Белинского ФГБОУ ВПО «Пензенский   государственный университ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21 января 1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Кяшкин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ле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.Невер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 №2 ГАОУ ДПО ПИРО (ул. Чаадаева, 11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27 января 1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Мокеев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Роман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Сергеев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н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.Невер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развития предпринимательских компетенций» ГБОУ СПО Пензенской области «Пензенский многопрофильный колледж (ул. Антонова,14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4, 5 февраля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Неверкинского района                                                                   О.А.Тара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лин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01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obr@su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2:00Z</dcterms:created>
  <dc:creator>Алена</dc:creator>
  <dc:description/>
  <cp:keywords/>
  <dc:language>en-US</dc:language>
  <cp:lastModifiedBy>Алена</cp:lastModifiedBy>
  <dcterms:modified xsi:type="dcterms:W3CDTF">2013-12-31T07:34:00Z</dcterms:modified>
  <cp:revision>1</cp:revision>
  <dc:subject/>
  <dc:title>       АДМИНИСТРАЦИЯ НЕВЕРКИНСКОГО РАЙОНА</dc:title>
</cp:coreProperties>
</file>