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В личном первенстве отличились : 1 место Савкин Дмитрий, учащийся  МБОУ СОШ села Старая Андреевка, 2 место Афанасьев Игорь, учащийся МБОУ СОШ села  Бикмурзино, 3 место Чернов Вадим, учащийся МБОУ СОШ села Старая Андреевка и Гафурова Юлия, учащаяся МБОУ СОШ села Октябрьское.</w:t>
      </w:r>
    </w:p>
    <w:p>
      <w:pPr>
        <w:pStyle w:val="Style15"/>
        <w:jc w:val="both"/>
        <w:rPr/>
      </w:pPr>
      <w:r>
        <w:rPr/>
        <w:t>По итогам  шашечного турнира в  командном зачете 1 место в младшей группе заняла МБОУ СОШ им. П.А.Столыпина села Неверкино, 2 место МБОУ СОШ села Сулеймановка, 3 место Филиал МБОУ СОШ села Бикмурзино в селе  Илим –Гора, в старшей возрастной группе: 1 место МБОУ СОШ села Бикмурзино, 2 место МБОУ СОШ села Октябрьское, 3 место Филиал МБОУ СОШ им, П.А.Столыпина села Неверкино в селе  Бигеево. В  личном призовые места заняли учащиеся МБОУ СОШ им.П.А.Столыпина села Неверкино: 1 место Акчурин Радмир, 2 место Абубекяров Айнур, 3 место Шувалов Дмитрий, 1 место среди девочек Аксенова Марина.</w:t>
      </w:r>
    </w:p>
    <w:p>
      <w:pPr>
        <w:pStyle w:val="Style15"/>
        <w:jc w:val="both"/>
        <w:rPr/>
      </w:pPr>
      <w:r>
        <w:rPr/>
        <w:t>В старшей возрастной группе: 1 место МБОУ СОШ села  Бикмурзино, 2  место МБОУ СОШ села Октябрьское, 3 место Филиал МБОУ СОШ им, П.А.Столыпина села Неверкино в селе  Бигеево. В личном зачете 1 место Афанасьев Игорь МБОУ СОШ села  Бикмурзино, 2 место Радионов Дмитрий МБОУ СОШ села  Бикмурзино, 3 место Акчурин Айрат, учащийся МБОУ СОШ им, П.А.Столыпина села Неверкино в селе  Бигеево, среди девушек Гафурова Юлия, учащаяся МБОУ СОШ села Октябрьск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adminisrator</dc:creator>
  <dc:description/>
  <cp:keywords/>
  <dc:language>en-US</dc:language>
  <cp:lastModifiedBy>adminisrator</cp:lastModifiedBy>
  <dcterms:modified xsi:type="dcterms:W3CDTF">2014-01-20T05:04:00Z</dcterms:modified>
  <cp:revision>1</cp:revision>
  <dc:subject/>
  <dc:title/>
</cp:coreProperties>
</file>