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участниками Агитпохода – 2015 и зр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тюшева Юлия, участница второго многодневного лыжного агитпохода.</w:t>
      </w:r>
    </w:p>
    <w:p>
      <w:pPr>
        <w:pStyle w:val="Normal"/>
        <w:rPr/>
      </w:pPr>
      <w:r>
        <w:rPr/>
        <w:t xml:space="preserve">    </w:t>
      </w:r>
      <w:r>
        <w:rPr/>
        <w:t>«Я очень рада, что второй раз стала  участницей Агитпохода. Мне, как и моим друзьям, очень понравилось в первом Агитпоходе, поэтому как только директор школы Еклашкин Н.В. предложил вновь поучаствовать в таком увлекательном мероприятии, я даже, не задумываясь, согласилась. Родителям хотелось, чтобы я отдыхала, отсыпалась дома на каникулах, но отговорить меня было невозможно…  Я очень довольна Агитпоходом – 2015! Спасибо всем организаторам и школам за тёплый приё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нькова Татьяна, учащаяся МБОУ СОШ села Старая Андреевка.                             </w:t>
      </w:r>
      <w:r>
        <w:rPr/>
        <w:t>«Я впервые участвовала в агитпоходе и осталась очень довольна. Мы весело провели время, узнали лучше друг друга, нашли новых друзей из школ нашего района и г.Пензы. Хочется поблагодарить Отдел образования Неверкинского района, директоров, педагогов, поваров, учащихся школ за тёплый приём…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Фаткуллин Ильдар,</w:t>
      </w:r>
      <w:r>
        <w:rPr/>
        <w:t xml:space="preserve"> </w:t>
      </w:r>
      <w:r>
        <w:rPr>
          <w:b/>
        </w:rPr>
        <w:t xml:space="preserve">учащийся МБОУ СОШ села Старая Андреевка. </w:t>
      </w:r>
    </w:p>
    <w:p>
      <w:pPr>
        <w:pStyle w:val="Normal"/>
        <w:rPr/>
      </w:pPr>
      <w:r>
        <w:rPr/>
        <w:t>«Мне очень понравилось как я активно провёл 4 дня зимних каникул в Агитпоходе.          Я надолго сохраню в памяти эти удивительные дни, насыщенные непростыми лыжными переходами, интересными мероприятиями, соревнованиями, концертами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раков Артём, учащийся МБОУ СОШ им. П.А. Столыпина села Неверкино. </w:t>
      </w:r>
      <w:r>
        <w:rPr/>
        <w:t>«Участником Агитпохода я стал впервые, пошёл из-за компании и любопытства. Творческие и спортивные вечера, встреча новых друзей останутся в моей памяти надолго. Самым трудным был лыжный переход от села Берёзовка до села Старая Андреевка по лесу, нетронутому снегу. Прокладывать лыжню было нелегко…Но все тяготы скрасили красота зимнего леса и шутки друз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таева Гузель, учащаяся МБОУ СОШ села Сулеймановка.</w:t>
      </w:r>
    </w:p>
    <w:p>
      <w:pPr>
        <w:pStyle w:val="Normal"/>
        <w:rPr/>
      </w:pPr>
      <w:r>
        <w:rPr/>
        <w:t>«Мы, учащиеся и педагоги школы, встречали участников Агитпохода на пороге школы. Мы организовали приём гостей в татарских традициях: гостеприимно и вкусно: в национальных костюмах и с горячими пирогами. Активно участвовали во всех мероприятиях. Время пролетело быстро и интересно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ажнова Дарья, Денисова Виктория, учащиеся школы с.Берёзовка.</w:t>
      </w:r>
    </w:p>
    <w:p>
      <w:pPr>
        <w:pStyle w:val="Normal"/>
        <w:rPr/>
      </w:pPr>
      <w:r>
        <w:rPr/>
        <w:t>« Нам Агитпоход подарил настоящее новогоднее приключение. Никогда не забудем как мы экспромтом с учащимися МБОУ СОШ села Старая Андреевка  устраивали совместные номера для вечерних   концертов, как до позднего вечера  «зажигали» вокруг ёлочки, как проголодавшись  ночью, собирали «скатерть-самобранку». А вечерние «свечки», посиделки, игры, фанты… Ритуал посвящения в агитпоходовцев  превратился в сказочное действие и оставил бурю эмоций в наших сердцах.</w:t>
      </w:r>
    </w:p>
    <w:p>
      <w:pPr>
        <w:pStyle w:val="Normal"/>
        <w:rPr/>
      </w:pPr>
      <w:r>
        <w:rPr/>
        <w:t xml:space="preserve">  </w:t>
      </w:r>
      <w:r>
        <w:rPr/>
        <w:t>Спасибо огромное организаторам этого незабываемого приключения под названием АГИТПОХОД-2015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старшеклассников филиала села Березовка.</w:t>
      </w:r>
    </w:p>
    <w:p>
      <w:pPr>
        <w:pStyle w:val="Normal"/>
        <w:rPr/>
      </w:pPr>
      <w:r>
        <w:rPr/>
        <w:t xml:space="preserve"> </w:t>
      </w:r>
      <w:r>
        <w:rPr/>
        <w:t xml:space="preserve">«Огромное спасибо за то, что дети прожили дни новогодних каникул в ожидании чуда. Как они ждали прихода каникул, пропадая каждый вечер на репетициях в школе, сколько было  эмоций после завершения Агитпохода. </w:t>
      </w:r>
    </w:p>
    <w:p>
      <w:pPr>
        <w:pStyle w:val="Normal"/>
        <w:rPr/>
      </w:pPr>
      <w:r>
        <w:rPr/>
        <w:t xml:space="preserve">  </w:t>
      </w:r>
      <w:r>
        <w:rPr/>
        <w:t>Надеемся, что на следующий год наши дети снова примут участие в Агитпоход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исова Н.Ю., заведующая филиала в с. Берёзовка.</w:t>
      </w:r>
    </w:p>
    <w:p>
      <w:pPr>
        <w:pStyle w:val="Normal"/>
        <w:rPr/>
      </w:pPr>
      <w:r>
        <w:rPr/>
        <w:t xml:space="preserve"> </w:t>
      </w:r>
      <w:r>
        <w:rPr/>
        <w:t xml:space="preserve">«Было очень много волнений по поводу встречи, размещения участников Агитпохода. Старшеклассники нашей школы ещё в декабре загорелись желанием подготовить своё  новогоднее представление для гостей и жителей села. Девушки в национальных одеждах встречали лыжников из г.Пензы, с.Ст.Андреевка и с.Неверкино не только пирогами , но и мордовскими песнями. </w:t>
      </w:r>
    </w:p>
    <w:p>
      <w:pPr>
        <w:pStyle w:val="Normal"/>
        <w:rPr/>
      </w:pPr>
      <w:r>
        <w:rPr/>
        <w:t xml:space="preserve">       </w:t>
      </w:r>
      <w:r>
        <w:rPr/>
        <w:t>Для того, чтобы познакомиться и подружиться  были проведены новогодние   «Весёлые старты» и Вечер знакомств.  Агитпоход подружил ребят, расширил их круг общения. Учащиеся, педагоги, жители села Берёзовка готовы ежегодно встречать Агитпо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нова Е.Н., жительница села Старая Андреевка.</w:t>
      </w:r>
    </w:p>
    <w:p>
      <w:pPr>
        <w:pStyle w:val="Normal"/>
        <w:rPr/>
      </w:pPr>
      <w:r>
        <w:rPr/>
        <w:t>«Мне очень понравился концерт художественной самодеятельности, подготовленный и представленный участниками Агитпохода  на сцене СДК села Старая Андреевка. Особо порадовали номера андреевских и берёзовских ребят. Школьники показали себя талантливыми и артистичными. А мы, жители села,  хорошо провели вече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клашкин Н.В., директор МБОУ СОШ села Старая Андреевка. </w:t>
      </w:r>
    </w:p>
    <w:p>
      <w:pPr>
        <w:pStyle w:val="Normal"/>
        <w:rPr/>
      </w:pPr>
      <w:r>
        <w:rPr/>
        <w:t xml:space="preserve">«Со студенческих лет я дружу с Агитпоходом, поэтому с энтузиазмом поддержал задумку Отдела образования об организации первого агитпохода в 2013 году, с огромным удовольствием принял участие в организации лыжного похода в этом году, подготовив учащихся своей школы и прошёл весь маршрут Агитпохода – 2015. Я доволен своими учащимися, они уверенно стоят на лыжах, могут бороться с усталостью в пути, с удовольствием выступают на сцене, умеют дружить и имеют хороший аппетит. </w:t>
      </w:r>
    </w:p>
    <w:p>
      <w:pPr>
        <w:pStyle w:val="Normal"/>
        <w:rPr/>
      </w:pPr>
      <w:r>
        <w:rPr/>
        <w:t xml:space="preserve">      </w:t>
      </w:r>
      <w:r>
        <w:rPr/>
        <w:t xml:space="preserve">Уже строю планы на Агитпоход – 2016, мечтаю, чтобы вместе с детьми встали на лыжи и родители…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асова О.А., начальник Отдела образования Неверкинского района.</w:t>
      </w:r>
    </w:p>
    <w:p>
      <w:pPr>
        <w:pStyle w:val="Normal"/>
        <w:rPr/>
      </w:pPr>
      <w:r>
        <w:rPr/>
        <w:t>«Начинать что-то новое всегда трудно. Но по итогам второго многодневного лыжного агитпохода школьников, могу с уверенностью сказать, что всё было затеяно не зря. Это подтверждают счастливые лица детей и их отзывы.</w:t>
      </w:r>
    </w:p>
    <w:p>
      <w:pPr>
        <w:pStyle w:val="Normal"/>
        <w:rPr/>
      </w:pPr>
      <w:r>
        <w:rPr/>
        <w:t xml:space="preserve">     </w:t>
      </w:r>
      <w:r>
        <w:rPr/>
        <w:t>За 4 дня Агитпохода -2015 проделана большая краеведческая работа: учащиеся школ района и г.Пензы изучили историю сёл, культуру и традиции мордовского, чувашского, татарского народов, провели агитацию населения за здоровый образ жизни, поставили 3 концерта для жителей сёл.</w:t>
      </w:r>
    </w:p>
    <w:p>
      <w:pPr>
        <w:pStyle w:val="Normal"/>
        <w:rPr/>
      </w:pPr>
      <w:r>
        <w:rPr/>
        <w:t xml:space="preserve">     </w:t>
      </w:r>
      <w:r>
        <w:rPr/>
        <w:t>Благодаря хорошей работе директоров и педагогов школ мы смогли оторвать детей от компьютеров, телевизоров и увлечь Агитпоходом. И это прекрасно…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21:00Z</dcterms:created>
  <dc:creator>User</dc:creator>
  <dc:description/>
  <dc:language>en-US</dc:language>
  <cp:lastModifiedBy>XTreme.ws</cp:lastModifiedBy>
  <cp:lastPrinted>2015-01-17T14:38:00Z</cp:lastPrinted>
  <dcterms:modified xsi:type="dcterms:W3CDTF">2015-02-02T19:21:00Z</dcterms:modified>
  <cp:revision>2</cp:revision>
  <dc:subject/>
  <dc:title/>
</cp:coreProperties>
</file>