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проведению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вященных  празднованию Дня защитника Отече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крепления национального самосознания, приумножения воинских и культурных традиций, сохранения памяти о героических подвигах российских граждан, повышения престижа военной службы в рядах Российской Армии во всех образовательных организациях Неверкинского района состоятся мероприятия, приуроченные ко Дню защитника Отечест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ко Дню защитника Отечества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642"/>
        <w:gridCol w:w="3466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», «Мой папа - защитник» (изготовление открыток, сувениров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Неверкинского района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2 феврал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Неверкинского района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строя и песни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 феврал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Неверкинского района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оревнования по волейболу с участием пап и дете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4 г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села Неверкино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оревнования по мини – футболу с участием пап и дете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4 г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села Неверкино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осещение дом – интерната для престарелых и инвалидов с концертной программо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– интернат для престарелых и инвалидов села Неверкино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Литературно музыкальная композиция  «Патриоты России»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им.П.А.Столыпина села Неверкино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развлекательная программа «Сильные, смелые, ловкие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им.П.А.Столыпина села Неверкино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02.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Неверкинского района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Богатырская наша сил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ела Старая Андреевка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триотической песн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ела Бикмурзино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газ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ела Демино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– развлекательная программа «А ну – ка, мальчики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ела Алеево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ных рыцар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 села Неверкино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ы – за здоровый образ жизни!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села Неверкино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1:41:00Z</dcterms:created>
  <dc:creator>user</dc:creator>
  <dc:description/>
  <cp:keywords/>
  <dc:language>en-US</dc:language>
  <cp:lastModifiedBy>школа</cp:lastModifiedBy>
  <dcterms:modified xsi:type="dcterms:W3CDTF">2002-01-02T21:41:00Z</dcterms:modified>
  <cp:revision>2</cp:revision>
  <dc:subject/>
  <dc:title> </dc:title>
</cp:coreProperties>
</file>