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ко Дню Побед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5"/>
        <w:gridCol w:w="334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» (изготовление открыток, сувениров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 2014 г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Во имя мира на Земл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 2014 г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естиваль детских хоров «Поющий край» им.Архангельс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4 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Неверкинского района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етеранам ВОВ, их вдовам по хозяйств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жек у дома ветерана от сне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ами и облагораживание территории возле ни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конференция «Никто не забыт, ничто не забыт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П.А.Столыпина села Неверк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Этих дней не смолкнет слава…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П.А.Столыпина села Неверк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военной пес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ельное шеств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села Неверк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корбящей Матери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легкоатлетическая эстафета, посвященная Дню Побед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шествие к памятнику Скорбящей Матери. Возложение цвет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корбящей Матери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1:00Z</dcterms:created>
  <dc:creator>user</dc:creator>
  <dc:description/>
  <cp:keywords/>
  <dc:language>en-US</dc:language>
  <cp:lastModifiedBy>adminisrator</cp:lastModifiedBy>
  <dcterms:modified xsi:type="dcterms:W3CDTF">2014-02-26T12:01:00Z</dcterms:modified>
  <cp:revision>2</cp:revision>
  <dc:subject/>
  <dc:title> </dc:title>
</cp:coreProperties>
</file>