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НЕВЕР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тдел образования Неверк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От 08.12.2014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07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йонного конкурса творческих рабо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е движ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еятельности образовательных учреждений Неверкинского района по предупреждению дорожно-транспортных происшествий с участием детей и подростков, выявления и распространения новых форм и методов работы с детьми в рамках Школы Безопасности «Дети-дорога-автомобиль!» в 2014-2015 учебном году, в период с 10 ноября по 5 декабря был проведен районный конкурс творческих работ «Безопасное движение». В конкурсе приняли участие более 80 детей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На основании вышеизложенного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в </w:t>
      </w:r>
      <w:r>
        <w:rPr>
          <w:rFonts w:cs="Times New Roman" w:ascii="Times New Roman" w:hAnsi="Times New Roman"/>
          <w:b/>
          <w:sz w:val="28"/>
          <w:szCs w:val="28"/>
        </w:rPr>
        <w:t>номинации «Агитплакат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u w:val="single"/>
        </w:rPr>
        <w:t>в старшей возрастной категори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абановой Динаре и  Кабанову Дамиру, учащимся МБОУ СОШ села Октябрьское (руководитель – Амерханова Р.А.);</w:t>
      </w:r>
    </w:p>
    <w:p>
      <w:pPr>
        <w:pStyle w:val="Normal"/>
        <w:ind w:left="6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Бражновой Дарье, учащейся филиала МБОУ СОШ им. П.А.Столыпина села Неверкино в селе Березовка (руководитель – Денисова Н.Ю.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Денисовой Виктории, учащейся филиала МБОУ СОШ им. П.А.Столыпина села Неверкино в селе Березовка (руководитель –Денисова Н.Ю.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  <w:u w:val="single"/>
        </w:rPr>
        <w:t>в средней возрастной 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отряду ЮИД МБОУ СОШ села Алеево (руководитель – Салихова С.М.); 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уковой Татьяне, учащейся МБОУ СОШ им. П.А.Столыпина села Неверкино (объединение «Я сам мастер», руководитель – Лекарева А.А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Ергаковой Алисе, учащейся МБОУ СОШ им. П.А.Столыпина села Неверкино (объединение «Я сам мастер», руководитель – Лекарева А.А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Туктаровой Дание, учащейся МБОУ СОШ села Демино (руководитель – Черняева Г.М.)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  <w:u w:val="single"/>
        </w:rPr>
        <w:t>в младшей возрастной 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Трегуловой Алсу, учащейся МБОУ СОШ села Демино (руководитель – Трегулова Л.С.);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Дашкиной Самире, учащейся МБОУ СОШ села Демино (руководитель Туктарова З.Х.)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своить </w:t>
      </w:r>
      <w:r>
        <w:rPr>
          <w:rFonts w:cs="Times New Roman" w:ascii="Times New Roman" w:hAnsi="Times New Roman"/>
          <w:b/>
          <w:sz w:val="28"/>
          <w:szCs w:val="28"/>
        </w:rPr>
        <w:t>в номинации «Рисунок»</w:t>
      </w:r>
    </w:p>
    <w:p>
      <w:pPr>
        <w:pStyle w:val="Normal"/>
        <w:tabs>
          <w:tab w:val="clear" w:pos="708"/>
          <w:tab w:val="left" w:pos="5537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u w:val="single"/>
        </w:rPr>
        <w:t>в средней возрастной категори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олановой Ксении  и Муфтяхетдиновой Раиле, учащимся МБОУ СОШ им. П.А. Столыпина села Неверкино (объединение «Школа актерских художеств», руководитель Кокшина Т.И.);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Бахтееву Ильнуру, учащемуся МБОУ СОШ села Демино (руководитель – Черняева Г.М.);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Алиякберовой Алсу, учащейся филиала МБОУ СОШ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П.А.Столыпина села Неверкино в селе Бикмосеевка (руководитель – Биксалеева Л.Э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  <w:u w:val="single"/>
        </w:rPr>
        <w:t>в младшей возрастной 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Тутаеву Ильясу, учащемуся МБОУ СОШ села Сулеймановка (руководитель – Вагапова Н.У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Юсупову Рамазану, учащемуся МБОУ СОШ села Алеево (руководитель – Салихова А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воить </w:t>
      </w:r>
      <w:r>
        <w:rPr>
          <w:rFonts w:cs="Times New Roman" w:ascii="Times New Roman" w:hAnsi="Times New Roman"/>
          <w:b/>
          <w:sz w:val="28"/>
          <w:szCs w:val="28"/>
        </w:rPr>
        <w:t>в номинации «Листовка по безопасности дорожного движения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  <w:u w:val="single"/>
        </w:rPr>
        <w:t>в старшей возрастной категори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Никитиной Ангелине, обучающейся МБОУ ДОД ЦДТ села Неверкино (театральное объединение «Колобок», руководитель – Шабанова А.В.);</w:t>
      </w:r>
    </w:p>
    <w:p>
      <w:pPr>
        <w:pStyle w:val="Normal"/>
        <w:ind w:left="6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Гафуровой Дание, обучающейся МБОУ ДОД ЦДТ села Неверкино (театральное объединение «Колобок», руководитель – Шабанова А.В.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Ефимовой Ольге, обучающейся МБОУ ДОД ЦДТ села Неверкино (студия «Мастерица», руководитель – Боярова И.А.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u w:val="single"/>
        </w:rPr>
        <w:t>в средней возрастной категор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абанову Руслану, обучающемуся МБОУ ДОД ЦДТ села Неверкино (театральное объединение «Колобок», руководитель – Шабанова А.В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Ендуткиной Марии, обучающейся МБОУ ДОД ЦДТ села Неверкино (студия «Мастерица», руководитель – Боярова И.А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Хохлуновой Наталье, обучающейся МБОУ ДОД ЦДТ села Неверкино (студия «Мастерица», руководитель – Боярова И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  <w:u w:val="single"/>
        </w:rPr>
        <w:t>в младшей возрастной категор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Фахретдиновой Дание, учащейся филиала МБОУ СОШ им. П.А.Столыпина в селе Бикмосеевка (руководитель – Фахретдинова Г.И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своить </w:t>
      </w:r>
      <w:r>
        <w:rPr>
          <w:rFonts w:cs="Times New Roman" w:ascii="Times New Roman" w:hAnsi="Times New Roman"/>
          <w:b/>
          <w:sz w:val="28"/>
          <w:szCs w:val="28"/>
        </w:rPr>
        <w:t>в номинации «Поделка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  <w:u w:val="single"/>
        </w:rPr>
        <w:t>в старшей возрастной категор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ражновой Дарье и Денисовой Виктории, учащимся филиала МБОУ СОШ им.П.А. села Неверкино в селе Березовка (руководитель – Шугурова Л.Н.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sz w:val="28"/>
          <w:szCs w:val="28"/>
          <w:u w:val="single"/>
        </w:rPr>
        <w:t>в средней возрастной категор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обучающимся кукольного объединения «Буратино» МБОУ ДОД ЦДТ села Неверкино (руководитель – Шабакаева Г.И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Рамазановой Динаре, учащейся МБОУ СОШ села Алеево (руководитель – Юмакулова А.К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алиеву Вильдану и Насыровой Сурие, учащимся МБОУ СОШ села Алеево (руководитель – Юмакулова А.К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sz w:val="28"/>
          <w:szCs w:val="28"/>
          <w:u w:val="single"/>
        </w:rPr>
        <w:t>в младшей возрастной 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отряду ЮИД МБОУ ДОД ЦДТ села Неверкино (руководитель – Кузяхметова А.А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учащимся начальных классов филиала МБОУ СОШ им. П.А.Столыпина села Неверкино в селе Бикмосеевка (руководитель – Алтынбаева С.Х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Насырову Равилю, учащемуся МБОУ СОШ села Алеево (руководитель – Салихова А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младшей категории 5-7 ле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редней группе «Ягодка» МБДОУ детский сад №2 села Неверкино (руководитель – воспитатель Бурова В.А.)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дить победителей муниципального этапа Конкурса грамотами и призами Начальника ОГИБДД по Пензенской области, призеров Конкурса – грамотами Отдела образования Неверкин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явить благодарность участникам Конкурса согласно приложения 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Руководителям образовательных организаций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роанализировать итоги муниципального этапа Конкурс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пределить меры поощрения педагогов, подготовивших победителей и призёров Конкур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приказа возложить на Ботову С.В., методиста МБУ «ЦООУ Неверкинского района»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кинского района</w:t>
        <w:tab/>
        <w:tab/>
        <w:t xml:space="preserve">                 </w:t>
        <w:tab/>
        <w:tab/>
        <w:tab/>
        <w:t xml:space="preserve">          О.А.Тарас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 приказом ознакомлена </w:t>
        <w:tab/>
        <w:tab/>
        <w:tab/>
        <w:tab/>
        <w:tab/>
        <w:tab/>
        <w:t>С.В.Ботова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1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участникам Конкурса: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уновой Наталье, МБОУ ДОД ЦДТ села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ву Илье, МБОУ ДОД ЦДТ села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ой Валентине, МБОУ ДОД ЦДТ села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ой Алие, МБОУ ДОД ЦДТ села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аеву Амиру, МБОУ ДОД ЦДТ села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яновой Диане, МБОУ ДОД ЦДТ села Неверкино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бубякярову Айрату, филиал МБОУ СОШ им.П.А.Столыпина в селе Бигеев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шевой Алсу, филиал МБОУ СОШ им.П.А.Столыпина в селе Бигеев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у Андрею,  филиал МБОУ СОШ им.П.А.Столыпина в селе Бигеев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овой Диане, филиал МБОУ СОШ им.П.А.Столыпина в селе Бигеев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у Владиславу, филиал МБОУ СОШ им.П.А.Столыпина в селе Бигеев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тову Павлу, филиал МБОУ СОШ им.П.А.Столыпина в селе Бигеев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ькину Артему, филиал МБОУ СОШ им.П.А.Столыпина в селе Бигеево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Юсуповой Земфире, филиал МБОУ СОШ им. П.А.Столыпина в селе Бикмосеевк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ралиеву Рустаму, филиал МБОУ СОШ им. П.А.Столыпина в селе Бикмосеевк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ровой Ильмире, филиал МБОУ СОШ им. П.А.Столыпина в селе Бикмосеевк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6 класса филиала МБОУ СОШ им. П.А.Столыпина в селе Бикмосеевка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ащимся 6 класса МБОУ СОШ с. Але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чкевич Дарине, МБОУ СОШ с.Сулеймановк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газову Ильнуру, МБОУ СОШ с.Сулеймановк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й Арине, МБОУ СОШ им. П.А. Столыпина с.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ой Анне, МБОУ СОШ им. П.А. Столыпина с.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тимировой, Диане МБОУ СОШ им. П.А. Столыпина с.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каевой, Яне МБОУ СОШ им. П.А. Столыпина с.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ой Лиане, МБОУ СОШ им. П.А. Столыпина с.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ой Алие, МБОУ СОШ им. П.А. Столыпина с.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ковой Анастасии, МБОУ СОШ им. П.А. Столыпина с. Неверкин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аевой Алине, МБОУ СОШ им. П.А. Столыпина с. Невер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uppressAutoHyphens w:val="true"/>
      <w:spacing w:before="240" w:after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jc w:val="center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Текст Знак1"/>
    <w:basedOn w:val="Style12"/>
    <w:qFormat/>
    <w:rPr>
      <w:rFonts w:ascii="Arial" w:hAnsi="Arial" w:eastAsia="Calibri;Century Gothic" w:cs="Calibri;Century Gothic"/>
      <w:color w:val="000000"/>
      <w:sz w:val="24"/>
      <w:szCs w:val="22"/>
      <w:lang w:val="ru-RU" w:bidi="ar-SA"/>
    </w:rPr>
  </w:style>
  <w:style w:type="character" w:styleId="11">
    <w:name w:val=" Знак Знак1"/>
    <w:basedOn w:val="Style12"/>
    <w:qFormat/>
    <w:rPr>
      <w:rFonts w:ascii="Arial" w:hAnsi="Arial" w:cs="Calibri;Century Gothic"/>
      <w:b/>
      <w:bCs/>
      <w:sz w:val="28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Calibri;Century Gothic"/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;Century Gothic" w:cs="Calibri;Century Gothic"/>
      <w:color w:val="000000"/>
      <w:sz w:val="24"/>
      <w:szCs w:val="22"/>
      <w:lang w:val="ru-RU" w:bidi="ar-SA" w:eastAsia="zh-CN"/>
    </w:rPr>
  </w:style>
  <w:style w:type="paragraph" w:styleId="Style15">
    <w:name w:val="текст с табом"/>
    <w:basedOn w:val="Style14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Pril">
    <w:name w:val="pril"/>
    <w:basedOn w:val="Normal"/>
    <w:qFormat/>
    <w:pPr>
      <w:keepNext w:val="true"/>
      <w:spacing w:before="240" w:after="0"/>
      <w:jc w:val="right"/>
    </w:pPr>
    <w:rPr>
      <w:rFonts w:ascii="Arial" w:hAnsi="Arial" w:cs="Arial"/>
      <w:b/>
      <w:sz w:val="24"/>
      <w:szCs w:val="24"/>
    </w:rPr>
  </w:style>
  <w:style w:type="paragraph" w:styleId="Style16">
    <w:name w:val="оснСписок"/>
    <w:basedOn w:val="Style14"/>
    <w:next w:val="Normal"/>
    <w:qFormat/>
    <w:pPr>
      <w:numPr>
        <w:ilvl w:val="0"/>
        <w:numId w:val="3"/>
      </w:numPr>
    </w:pPr>
    <w:rPr>
      <w:szCs w:val="28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9:00Z</dcterms:created>
  <dc:creator>школа</dc:creator>
  <dc:description/>
  <cp:keywords/>
  <dc:language>en-US</dc:language>
  <cp:lastModifiedBy>каб информатика</cp:lastModifiedBy>
  <cp:lastPrinted>2014-12-11T11:23:00Z</cp:lastPrinted>
  <dcterms:modified xsi:type="dcterms:W3CDTF">2014-12-11T08:06:00Z</dcterms:modified>
  <cp:revision>5</cp:revision>
  <dc:subject/>
  <dc:title>АДМИНИСТРАЦИЯ НЕВЕРКИНСКОГО РАЙОНА</dc:title>
</cp:coreProperties>
</file>