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>Неверкинского района                 О.А.Тарас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24.12.2014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для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ни новогодних праздников и период зим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верк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77"/>
        <w:gridCol w:w="2047"/>
        <w:gridCol w:w="27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проведения (дата и время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овые мероприят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и «Здравствуй, Новый год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.12.2014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на опушке ле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поляна с.Неверки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мероприятия в канун Нового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12.2014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невный лыжный агитпоход школь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.01.2015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резовка</w:t>
            </w:r>
          </w:p>
          <w:p>
            <w:pPr>
              <w:pStyle w:val="Normal"/>
              <w:jc w:val="center"/>
              <w:rPr/>
            </w:pPr>
            <w:r>
              <w:rPr/>
              <w:t>с.Старая Андреевка</w:t>
            </w:r>
          </w:p>
          <w:p>
            <w:pPr>
              <w:pStyle w:val="Normal"/>
              <w:jc w:val="center"/>
              <w:rPr/>
            </w:pPr>
            <w:r>
              <w:rPr/>
              <w:t>с.Сулейман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коляд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01.2015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Морозк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г.</w:t>
            </w:r>
          </w:p>
          <w:p>
            <w:pPr>
              <w:pStyle w:val="Normal"/>
              <w:jc w:val="center"/>
              <w:rPr/>
            </w:pPr>
            <w:r>
              <w:rPr/>
              <w:t>11.00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 с.Неверки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нежный городок – 2015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г.</w:t>
            </w:r>
          </w:p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с.Неверкино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ход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походы в зимний лес.</w:t>
            </w:r>
          </w:p>
          <w:p>
            <w:pPr>
              <w:pStyle w:val="Normal"/>
              <w:jc w:val="center"/>
              <w:rPr/>
            </w:pPr>
            <w:r>
              <w:rPr/>
              <w:t>Массовые катания с горы.</w:t>
            </w:r>
          </w:p>
          <w:p>
            <w:pPr>
              <w:pStyle w:val="Normal"/>
              <w:jc w:val="center"/>
              <w:rPr/>
            </w:pPr>
            <w:r>
              <w:rPr/>
              <w:t>Экскурсии в музеи.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кинотеатра (г.Кузнецк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0.01. 2015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ые мероприят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между командами г.Пензы и Неверкинского района (пионербол, баскетбол, шахматно-шашечные турнир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.01.2015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резовка</w:t>
            </w:r>
          </w:p>
          <w:p>
            <w:pPr>
              <w:pStyle w:val="Normal"/>
              <w:jc w:val="center"/>
              <w:rPr/>
            </w:pPr>
            <w:r>
              <w:rPr/>
              <w:t>с.Старая Андреевка</w:t>
            </w:r>
          </w:p>
          <w:p>
            <w:pPr>
              <w:pStyle w:val="Normal"/>
              <w:jc w:val="center"/>
              <w:rPr/>
            </w:pPr>
            <w:r>
              <w:rPr/>
              <w:t>с.Сулейман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мини-футболу</w:t>
            </w:r>
          </w:p>
          <w:p>
            <w:pPr>
              <w:pStyle w:val="Normal"/>
              <w:jc w:val="center"/>
              <w:rPr/>
            </w:pPr>
            <w:r>
              <w:rPr/>
              <w:t>(команда МБОУ СОШ села Бикмурзин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01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нза</w:t>
            </w:r>
          </w:p>
          <w:p>
            <w:pPr>
              <w:pStyle w:val="Normal"/>
              <w:jc w:val="center"/>
              <w:rPr/>
            </w:pPr>
            <w:r>
              <w:rPr/>
              <w:t>ФОК «Чайк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межрайонные соревнования ЮИД</w:t>
            </w:r>
          </w:p>
          <w:p>
            <w:pPr>
              <w:pStyle w:val="Normal"/>
              <w:jc w:val="center"/>
              <w:rPr/>
            </w:pPr>
            <w:r>
              <w:rPr/>
              <w:t>«Дорога надежды -2015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г.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ьское Кузнец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лыжников «Рождественская гонка - 201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г.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 «Снежинка»</w:t>
            </w:r>
          </w:p>
          <w:p>
            <w:pPr>
              <w:pStyle w:val="Normal"/>
              <w:jc w:val="center"/>
              <w:rPr/>
            </w:pPr>
            <w:r>
              <w:rPr/>
              <w:t>с.Неверки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Шахматно-шашечный турни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г.</w:t>
            </w:r>
          </w:p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турн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г.</w:t>
            </w:r>
          </w:p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 села Неверкино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родителя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нежный городок – 2015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.01.2015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имние заба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г.</w:t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зимних катков и го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1.01.2015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детей из неблагополучных семей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-11.01.2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и учащихся о правилах поведения на дорогах, водоемах, в общественных мест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.12.2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детьми «группы риска» о безопасном поведении в праздничные дн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.12.2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 в общественные места в вечернее время с участием педагогов, родителей, общественности с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4-11.01.2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22:00Z</dcterms:created>
  <dc:creator>каб информатика</dc:creator>
  <dc:description/>
  <cp:keywords/>
  <dc:language>en-US</dc:language>
  <cp:lastModifiedBy>каб информатика</cp:lastModifiedBy>
  <dcterms:modified xsi:type="dcterms:W3CDTF">2014-12-29T08:40:00Z</dcterms:modified>
  <cp:revision>3</cp:revision>
  <dc:subject/>
  <dc:title>Приложение 1</dc:title>
</cp:coreProperties>
</file>