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конкурса творческих работ «Мои права и обяза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, аппликация, коллаж, подел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Улбутова Елизавета, МБОУ СОШ им. П.А.Столыпина с. Нев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Изъявлева Карина, МБОУ СОШ им. П.А.Столыпина с. Нев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Яфарова Алина, МБОУ СОШ с. Сулеймановк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узяхметов Марат, МБОУ ДОД ЦДТ села Нев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икмаметова Регина, МБОУ ДОД ЦДТ села Нев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 – эссе, очерк,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Бахтеева Диляра, МБОУ СОШ с. Де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Рахимова Расимя, МБОУ СОШ с. Ал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Навыко Вероника, МБОУ ДОД ЦДТ села Неверкино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Юсупов Рифать, МБОУ СОШ с. Ал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ть благодарность за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евой Анастасии МБОУ СОШ с.Ст.Андреевка</w:t>
      </w:r>
    </w:p>
    <w:p>
      <w:pPr>
        <w:pStyle w:val="Normal"/>
        <w:rPr/>
      </w:pPr>
      <w:r>
        <w:rPr>
          <w:sz w:val="28"/>
          <w:szCs w:val="28"/>
        </w:rPr>
        <w:t>Ерспаеву Виктору МБОУ СОШ с. Ст.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уйловой Марии МБОУ СОШ с. Ст.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хметову Марату МБОУ СОШ им. П.А. Столыпина с. Нев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ковой Альбине МБОУ ДОД ЦДТ села Неверкино</w:t>
      </w:r>
    </w:p>
    <w:p>
      <w:pPr>
        <w:pStyle w:val="Normal"/>
        <w:rPr/>
      </w:pPr>
      <w:r>
        <w:rPr>
          <w:sz w:val="28"/>
          <w:szCs w:val="28"/>
        </w:rPr>
        <w:t>Шабакаевой  Диане МБОУ ДОД ЦДТ села Нев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шеву Кириллу МБОУ СОШ с.Бикмур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товой Дание МБОУ СОШ с. Де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у Артёму МБОУ СОШ с.Бикмур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у Олегу МБОУ СОШ с.Бикмур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фуллиной Гузели МБОУ СОШ с. Ал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тафиной Земфире МБОУ ДОД ЦДТ села Нев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литовой Лие МБОУ ДОД ЦДТ села Неверкино</w:t>
      </w:r>
    </w:p>
    <w:p>
      <w:pPr>
        <w:pStyle w:val="Normal"/>
        <w:rPr/>
      </w:pPr>
      <w:r>
        <w:rPr>
          <w:sz w:val="28"/>
          <w:szCs w:val="28"/>
        </w:rPr>
        <w:t>Биксалиевой Дарье МБОУ СОШ им. П.А.Столыпина с. Неверкино</w:t>
      </w:r>
    </w:p>
    <w:p>
      <w:pPr>
        <w:pStyle w:val="Normal"/>
        <w:rPr/>
      </w:pPr>
      <w:r>
        <w:rPr>
          <w:sz w:val="28"/>
          <w:szCs w:val="28"/>
        </w:rPr>
        <w:t>Юнусову Тимерхану МБОУ СОШ им. П.А.Столыпина с. Неверк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5:00Z</dcterms:created>
  <dc:creator>каб информатика</dc:creator>
  <dc:description/>
  <cp:keywords/>
  <dc:language>en-US</dc:language>
  <cp:lastModifiedBy>каб информатика</cp:lastModifiedBy>
  <dcterms:modified xsi:type="dcterms:W3CDTF">2014-12-01T10:23:00Z</dcterms:modified>
  <cp:revision>2</cp:revision>
  <dc:subject/>
  <dc:title>Итоги районного конкурса творческих работ «Мои права и обязанности»</dc:title>
</cp:coreProperties>
</file>