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на зимние каникулы 2014 г.</w:t>
      </w:r>
    </w:p>
    <w:p>
      <w:pPr>
        <w:pStyle w:val="Normal"/>
        <w:ind w:firstLine="708"/>
        <w:jc w:val="center"/>
        <w:rPr/>
      </w:pPr>
      <w:r>
        <w:rPr/>
        <w:t>Неверкинский район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564"/>
        <w:gridCol w:w="334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.0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ий снежный городок - 2014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чтецов «Чародейка зима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ева Д.З.-директор МБОУ ДОД ЦДТ села 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имние забав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О.А.-начальник отдела образования , Баюкова Н.А.- директор МБОУ ДОД ДЮСШ села Неверкино, Куряева Д.З. – директор МБОУ ДОД ЦДТ села 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.01.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, спортивные мероприятия, интеллектуальные игры, работа кружков и секций (по Плану работы образовательных организац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Мини-футбол в школу», г.Пен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С.Н. – директор МБОУ СОШ с.Бикмурз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еверкино, ФО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Мини-футбол в школу», г.Пен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Т.В.. – директор МБОУ СОШ с.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шахматный турнир «Волшебное королевство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В.Е. – специалист отдела образования, Баюкова Н.А.- директор МБОУ ДОД ДЮСШ села 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лыжная гон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В.Е. – специалист отдела образования, Баюкова Н.А.- директор МБОУ ДОД ДЮСШ села 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Голубой огоне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ева Д.З. – директор МБОУ ДОД ЦДТ села 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Чудо- шашк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В.Е. – специалист отдела образования, Баюкова Н.А.- директор МБОУ ДОД ДЮСШ села 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pacing w:before="0" w:after="200"/>
              <w:ind w:left="7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аучно-практическая конференция учащихся, г.Пен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Т.В.. – директор МБОУ СОШ с.Неверкин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1 го этапа кубка области по лыжным гонкам, г.Пен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В.Е. – специалист отдела образования, Баюкова Н.А.- директор МБОУ ДОД ДЮСШ села Неверки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0:00Z</dcterms:created>
  <dc:creator>школа</dc:creator>
  <dc:description/>
  <cp:keywords/>
  <dc:language>en-US</dc:language>
  <cp:lastModifiedBy>adminisrator</cp:lastModifiedBy>
  <dcterms:modified xsi:type="dcterms:W3CDTF">2013-12-26T11:30:00Z</dcterms:modified>
  <cp:revision>2</cp:revision>
  <dc:subject/>
  <dc:title> </dc:title>
</cp:coreProperties>
</file>