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подготовке и проведения празднования Дня Героев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3"/>
        <w:gridCol w:w="1881"/>
        <w:gridCol w:w="2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– патриотический веч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евер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 участием воинов - афганц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евер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Героев помним вечно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евер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Я солдат», «Герои  отечества: прошлое и настояще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евер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и церемония возложения венков и цветов к памятнику Скорбящей мате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1:00Z</dcterms:created>
  <dc:creator>школа</dc:creator>
  <dc:description/>
  <cp:keywords/>
  <dc:language>en-US</dc:language>
  <cp:lastModifiedBy>adminisrator</cp:lastModifiedBy>
  <dcterms:modified xsi:type="dcterms:W3CDTF">2013-12-04T11:01:00Z</dcterms:modified>
  <cp:revision>2</cp:revision>
  <dc:subject/>
  <dc:title>Подготовка и проведение празднование Дня Героев Отечества</dc:title>
</cp:coreProperties>
</file>