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ЕГЭ 2014 года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3"/>
        <w:gridCol w:w="810"/>
        <w:gridCol w:w="720"/>
        <w:gridCol w:w="810"/>
        <w:gridCol w:w="810"/>
        <w:gridCol w:w="810"/>
        <w:gridCol w:w="720"/>
        <w:gridCol w:w="810"/>
        <w:gridCol w:w="810"/>
        <w:gridCol w:w="720"/>
        <w:gridCol w:w="720"/>
      </w:tblGrid>
      <w:tr>
        <w:trPr>
          <w:trHeight w:val="21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320</wp:posOffset>
                      </wp:positionV>
                      <wp:extent cx="1199515" cy="1357630"/>
                      <wp:effectExtent l="3810" t="3175" r="3810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135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6pt" to="89.3pt,108.45pt" ID="Прямая соединительная линия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ин.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О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2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4 бал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6 бал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0 бал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6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Хим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6 бал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9 бал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Информат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2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с.Неверки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с.Алее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с.Бикмурзи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с. Октябрьск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с. Старая Андрее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с. Деми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с. Карнов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с. Сулейман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ики прошлых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по Неверкинскому райо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по Пензен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45:00Z</dcterms:created>
  <dc:creator>adminisrator</dc:creator>
  <dc:description/>
  <dc:language>en-US</dc:language>
  <cp:lastModifiedBy>ильдар</cp:lastModifiedBy>
  <cp:lastPrinted>2014-06-26T15:32:00Z</cp:lastPrinted>
  <dcterms:modified xsi:type="dcterms:W3CDTF">2014-07-04T17:45:00Z</dcterms:modified>
  <cp:revision>2</cp:revision>
  <dc:subject/>
  <dc:title/>
</cp:coreProperties>
</file>