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и призеров муниципального этапа Всероссийской олимпиады школьников   в 2012/2013 учебном год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656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21"/>
        <w:gridCol w:w="900"/>
        <w:gridCol w:w="1152"/>
        <w:gridCol w:w="2465"/>
        <w:gridCol w:w="249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-наставн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  <w:t>Ряхимова Эльвира</w:t>
            </w:r>
          </w:p>
          <w:p>
            <w:pPr>
              <w:pStyle w:val="Normal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  <w:t>Равиль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фуллина Сания Халилулл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Алее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ташкин Андрей Михайлович</w:t>
            </w:r>
          </w:p>
          <w:p>
            <w:pPr>
              <w:pStyle w:val="Normal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конникова Ираида  Валентин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Старая Андреев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Акчурина Линара Да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Кувшинова Светлана Александ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 xml:space="preserve">Черков Дмитрий 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Петрович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Юсупова Рушания Саб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Нуждов Ярослав Александрович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Юсупова Рушания Саб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даева Юлия </w:t>
            </w:r>
          </w:p>
          <w:p>
            <w:pPr>
              <w:pStyle w:val="Normal"/>
              <w:jc w:val="center"/>
              <w:rPr/>
            </w:pPr>
            <w:r>
              <w:rPr/>
              <w:t>Рушановн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Кидряева Венера Самя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Октябрьск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Никитин Максим Валерьевич</w:t>
            </w:r>
          </w:p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урташева Дарья Вячеслав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Бикмурзино</w:t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Акчурина Линара Дамировна</w:t>
            </w:r>
          </w:p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Кувшинова Светлана Александ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Семенкова Алина Дмитриевна</w:t>
            </w:r>
          </w:p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Кувшинова Светлана Александ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  <w:t>Сайфуллина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Юлия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Фатих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акулова Халидя Якуб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Алее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Медведева Диляра Ильдусовна</w:t>
            </w:r>
          </w:p>
          <w:p>
            <w:pPr>
              <w:pStyle w:val="Normal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Юсупова Рушания Саб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фтяхетдинов Фаиль Фяритович</w:t>
            </w:r>
          </w:p>
          <w:p>
            <w:pPr>
              <w:pStyle w:val="Normal"/>
              <w:ind w:left="-116" w:right="-8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афярова Зякия Зиятдин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 в селе Бикмосеев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ихов Рустям Раисович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афярова Зякия Зиятдин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 в селе Бикмосеев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усяинов Хансвяр Наилевич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афярова Зякия Зиятдин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 в селе Бикмосеев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льметов Тагир Ра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сланова Венера Ряшит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Дем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ясяутова Камиля Кам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сланова Венера Ряшит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Дем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Тарабаева Анастасия Владимировна</w:t>
            </w:r>
          </w:p>
          <w:p>
            <w:pPr>
              <w:pStyle w:val="Normal"/>
              <w:spacing w:before="280" w:after="115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Узингина Эльвира Станислав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Коряжкина Кари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Ефимова Елена Федо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Писаревская Валерия Валентиновна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Ефимова Елена Федо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/>
            </w:pPr>
            <w:r>
              <w:rPr>
                <w:bCs/>
              </w:rPr>
              <w:t>Сиротина Анастасия Вяче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Ефимова Елена Федо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Акчурина Гульнара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Ринатовна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илова Галина Иван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Бикмурз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Строгина Мария Михайловна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илова Галина Иван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Бикмурз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 xml:space="preserve">Ряхимова Гулия 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Мун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яхимов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лтан Зариф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Карнова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  <w:t>Сулейманова Диана Амировна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лин Фатих Исхак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Алее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  <w:t xml:space="preserve">Хакимова Юлия </w:t>
            </w:r>
          </w:p>
          <w:p>
            <w:pPr>
              <w:pStyle w:val="Normal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  <w:t>Алиевна</w:t>
            </w:r>
          </w:p>
          <w:p>
            <w:pPr>
              <w:pStyle w:val="Normal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ллин Фатих Исхак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Алее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Рахматуллина Альфия Сырачевна</w:t>
            </w:r>
          </w:p>
          <w:p>
            <w:pPr>
              <w:pStyle w:val="Normal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Узингина Эльвира Станислав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Нарбекова Эльвира Ринатовна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Узингина Эльвира Станислав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в Андрей Геннадьевич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нькова Вера Иван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ела Старая Андреев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ькова Татьян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нькова Вера Иван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ела Старая Андреев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 xml:space="preserve">Треков Юрий 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Виктор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Ефимова Елена Федо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Абузярова Эльвира Ряуфовна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Ефимова Елена Федо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 xml:space="preserve">Белова Ксения 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Николаевна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Ефимова Елена Федо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 xml:space="preserve">Куряева Диляра 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Кадимовна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илова Галина Иван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Бикмурз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Хужахметова Юлия Аббясовна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Ефимова Елена Федо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душева Светлана Владимировна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мякова Мария Федор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Абузярова Эльвира Ряуф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мякова Мария Федор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 xml:space="preserve">Треков Юрий 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Викторович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Пермякова Мария Федо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  <w:t>Юсупова Сания Сулеймановна</w:t>
            </w:r>
          </w:p>
          <w:p>
            <w:pPr>
              <w:pStyle w:val="Normal"/>
              <w:ind w:left="-116"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хов Ильдар Фярит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Алеево</w:t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Анна Михайловна</w:t>
            </w:r>
          </w:p>
          <w:p>
            <w:pPr>
              <w:pStyle w:val="Normal"/>
              <w:ind w:right="-8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Бикбаев Мунир Васыл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кеев Роман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Бикбаев Мунир Васыл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Юртаев Роман Александрович</w:t>
            </w:r>
          </w:p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Щербакова Вера Геннадьевна</w:t>
            </w:r>
          </w:p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Бикмурзино</w:t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 xml:space="preserve">Тарасова Анна 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Андреевна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Володина Ольга Александ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аева Галлия Исмаиловна</w:t>
            </w:r>
          </w:p>
          <w:p>
            <w:pPr>
              <w:pStyle w:val="Normal"/>
              <w:ind w:left="-116" w:right="-8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Ханышева Светлана Да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Октябрьск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 xml:space="preserve">Аитова Диана 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Равиловна</w:t>
            </w:r>
          </w:p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Володина Ольга Александ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ыгина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/>
              <w:t>Юли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шева Фяридя Ал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 в селе Бигее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польский Ива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ва Любовь Алексе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ела Старая Андреев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Кузнецова Дарья Николаевна</w:t>
            </w:r>
          </w:p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Григорьева Татьяна Викторовна</w:t>
            </w:r>
          </w:p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Салихова Линара Шамильевна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яхимова Раися Рафаи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Алее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/>
            </w:pPr>
            <w:r>
              <w:rPr/>
              <w:t xml:space="preserve">Ахмерова Альфия </w:t>
            </w:r>
          </w:p>
          <w:p>
            <w:pPr>
              <w:pStyle w:val="Normal"/>
              <w:ind w:left="-116" w:right="-89" w:hanging="0"/>
              <w:jc w:val="center"/>
              <w:rPr>
                <w:b/>
                <w:b/>
                <w:bCs/>
              </w:rPr>
            </w:pPr>
            <w:r>
              <w:rPr/>
              <w:t>Рави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Ханышева Наиля Вял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Октябрьск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  <w:t>Аитова Эльвира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Рамазановна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сайдуллина Хання Мизбахетд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Алеево</w:t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гарева Динара </w:t>
            </w:r>
          </w:p>
          <w:p>
            <w:pPr>
              <w:pStyle w:val="Normal"/>
              <w:jc w:val="center"/>
              <w:rPr/>
            </w:pPr>
            <w:r>
              <w:rPr/>
              <w:t>Ра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Ханышева Светлана Да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Октябрьск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рова Гульнара Хамз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Ханышева Наиля Вял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Октябрьск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якаев Дамир Рам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Ханышева Наиля Вял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Октябрьск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Мартынова Евгения Сергеевна</w:t>
            </w:r>
          </w:p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Бикбаева Нейля Назы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Невмятуллина Галлия Заг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яхимова Адиля Сонат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Карнова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рова Альфия Равиловна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Чумаева Айсылу Зы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Октябрьско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Cs/>
              </w:rPr>
              <w:t>Тарабаева Анастас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Белова Нина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 xml:space="preserve">Тарасова Анна 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Андре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маева Ольга Федор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 Дмитрий Вита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чев Михаил Анатол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Старая Андреев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ясяутова Камиля Кам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Трегулов Идрис Ибрагим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Дем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ынщикова Ирина Валентин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чев Михаил Анатол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Старая Андреев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 Александр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чев Михаил Анатол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Старая Андреев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Никитин Максим Валерьевич</w:t>
            </w:r>
          </w:p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Юмакулов Фярит Фотихович,</w:t>
            </w:r>
          </w:p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Бикмурз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Фурасьева Ольга Владимировна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Юмакулов Фярит Фотихович,</w:t>
            </w:r>
          </w:p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Бикмурзино</w:t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щанов Станислав Николаевич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Степанов Владимир Петр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аров Александр Вячеслав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Баюков Владимир Алексе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убекяров Дамир Зариф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кин Александр Петр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Старая Андреев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гулов Камиль Ряш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Баюков Владимир Алексе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 xml:space="preserve">Строгин Сергей 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Виктор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Юмакулов Фярит Фотихович,</w:t>
            </w:r>
          </w:p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Бикмурзи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31:00Z</dcterms:created>
  <dc:creator>Алена</dc:creator>
  <dc:description/>
  <cp:keywords/>
  <dc:language>en-US</dc:language>
  <cp:lastModifiedBy>adminisrator</cp:lastModifiedBy>
  <dcterms:modified xsi:type="dcterms:W3CDTF">2012-12-25T12:31:00Z</dcterms:modified>
  <cp:revision>2</cp:revision>
  <dc:subject/>
  <dc:title>Муниципальный этап Всероссийской олимпиады школьников</dc:title>
</cp:coreProperties>
</file>