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очно – заочной краеведческой школы «Земля родна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й год обуче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02"/>
        <w:gridCol w:w="2003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ок учащихся 7-9-х классов на зачисление в РОЗ краеведческую школ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2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РОЗ краеведческой школы учащимися 7-9 класс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2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ащимися исследовательской работы «Откуда я родом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2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ногодневном лыжном Агитпоходе школьников Неверкинского район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января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краеведческой интернет – викторине «Знай свой край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 – практической конференции школьников «Старт в науку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раеведческая конференция «Люблю тебя, мой край родной!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местам культурного и исторического наследия Пензенской област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 2013 год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села Неверки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а Д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06:00Z</dcterms:created>
  <dc:creator>User</dc:creator>
  <dc:description/>
  <cp:keywords/>
  <dc:language>en-US</dc:language>
  <cp:lastModifiedBy>User</cp:lastModifiedBy>
  <dcterms:modified xsi:type="dcterms:W3CDTF">2013-02-08T10:22:00Z</dcterms:modified>
  <cp:revision>4</cp:revision>
  <dc:subject/>
  <dc:title>План мероприятий </dc:title>
</cp:coreProperties>
</file>